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91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rlos Giannazi, o projeto de lei em epígrafe concede incentivos fiscais aos estabelecimentos que estimulem a realização de eventos culturais com música ao vivo durante suas atividades e funcioname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ª a 11ª Sessões Ordinárias, de 24 a 30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191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AMÉRIC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57 190515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6:00Z</dcterms:created>
  <dc:creator>DDO</dc:creator>
  <dc:description/>
  <dc:language>en-US</dc:language>
  <cp:lastModifiedBy>adminddo</cp:lastModifiedBy>
  <dcterms:modified xsi:type="dcterms:W3CDTF">2015-05-19T18:43:00Z</dcterms:modified>
  <cp:revision>3</cp:revision>
  <dc:subject/>
  <dc:title>Acessorios_Parecer.doc</dc:title>
</cp:coreProperties>
</file>