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ECER Nº_______,de 2015, DA COMISSÃO DE CONSTITUIÇÃO JUSTIÇA E REDAÇÃO, SOBRE O PROJETO DE LEI Nº 352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 nobre Deputado Mauro Bragato apresentou o Projeto de lei nº 352, de 2015, no sentido de dar denominação ao prédio da Delegacia de Polícia Civil, no município de Pracinha, de “</w:t>
      </w:r>
      <w:r>
        <w:rPr>
          <w:rFonts w:cs="Times New Roman" w:ascii="Times New Roman" w:hAnsi="Times New Roman"/>
          <w:b/>
          <w:sz w:val="24"/>
          <w:szCs w:val="24"/>
        </w:rPr>
        <w:t>Natalino Biasi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12ª a 16ª Sessões Ordinárias (de 31/03 a 08/04/15), não tendo recebido emendas ou substitutivos, fls.0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 Redação, e em virtude da distribuição realizada pelo seu nobre Presidente, nos cabe analisá-la agora à luz do disposto no artigo 31 § 1º, da Consolidação do Regimento Intern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examiná-la, verificamos tratar-se de matéria de natureza legislativa e, no que tange à iniciativa, de competência concorrente em obediência aos ditames do artigo 24 da Constituição Estadual, e artigo 146, inciso III, da Consolidação do Regimento Interno, preenchendo, ainda, os requisitos estabelecidos pela Lei nº 14.707/201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Verificamos, por derradeiro, através da informação obtida junto ao Departamento de Documentação e Informação, conforme documento de fls. 05, que o prédio em questão não possui denominação patronímic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esse modo, não existindo óbices, no âmbito da nossa competência, opinamos pela constitucionalidade, juridicidade e legalidade do Projeto de lei nº 352,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Marcos Zerbini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59482 200515 10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42:00Z</dcterms:created>
  <dc:creator>DDO</dc:creator>
  <dc:description/>
  <dc:language>en-US</dc:language>
  <cp:lastModifiedBy>adminddo</cp:lastModifiedBy>
  <dcterms:modified xsi:type="dcterms:W3CDTF">2015-05-20T15:02:00Z</dcterms:modified>
  <cp:revision>3</cp:revision>
  <dc:subject/>
  <dc:title>Acessorios_Parecer.doc</dc:title>
</cp:coreProperties>
</file>