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_,de 2015, DA COMISSÃO DE CONSTITUIÇÃO JUSTIÇA E REDAÇÃO, SOBRE O PROJETO DE LEI Nº 38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Celino Cardoso apresentou o Projeto de lei nº 383, de 2015, no sentido de dar denominação ao CAPS II Brasilândia, no município de São Paulo, de “</w:t>
      </w:r>
      <w:r>
        <w:rPr>
          <w:rFonts w:cs="Times New Roman" w:ascii="Times New Roman" w:hAnsi="Times New Roman"/>
          <w:b/>
          <w:sz w:val="24"/>
          <w:szCs w:val="24"/>
        </w:rPr>
        <w:t>Robélia Aparecida Vasconcelos Catell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4ª a 18ª Sessões Ordinárias (de 06 a 10/04/15), não tendo recebido emendas ou substitutivos, fls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 Redação, e em virtude da distribuição realizada pelo seu nobre Presidente, nos cabe analisá-la agor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/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erificamos, por derradeiro, através da informação obtida junto ao Departamento de Documentação e Informação desta Casa, conforme documento de fls. 16, que o próprio em questão não possui denominação patroním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383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484 200515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8:00Z</dcterms:created>
  <dc:creator>DDO</dc:creator>
  <dc:description/>
  <dc:language>en-US</dc:language>
  <cp:lastModifiedBy>adminddo</cp:lastModifiedBy>
  <dcterms:modified xsi:type="dcterms:W3CDTF">2015-05-20T15:03:00Z</dcterms:modified>
  <cp:revision>3</cp:revision>
  <dc:subject/>
  <dc:title>Acessorios_Parecer.doc</dc:title>
</cp:coreProperties>
</file>