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_,de 2015, DA COMISSÃO DE CONSTITUIÇÃO JUSTIÇA E REDAÇÃO, SOBRE O PROJETO DE LEI Nº 47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Carlão Pignatari apresentou o Projeto de lei nº 477, de 2015, no sentido de dar denominação ao dispositivo de acessso, situado no Km 488+914m da Rodovia SP-320 – Euclides da Cunha, no município de Tanabi, de “</w:t>
      </w:r>
      <w:r>
        <w:rPr>
          <w:rFonts w:cs="Times New Roman" w:ascii="Times New Roman" w:hAnsi="Times New Roman"/>
          <w:b/>
          <w:sz w:val="24"/>
          <w:szCs w:val="24"/>
        </w:rPr>
        <w:t>Armando Lustr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25ª a 29ª Sessões Ordinárias (de 23 a 29/04/15), não tendo recebido emendas ou substitutivos, fls.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 Redação, e em virtude da distribuição realizada pelo seu nobre Presidente, nos cabe analisá-la agor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/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Estradas de Rodagem, conforme ofício de fls. 07, estar o referido próprio em condições de receber a devida denomin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477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491 200515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4:00Z</dcterms:created>
  <dc:creator>DDO</dc:creator>
  <dc:description/>
  <dc:language>en-US</dc:language>
  <cp:lastModifiedBy>adminddo</cp:lastModifiedBy>
  <cp:lastPrinted>2015-05-20T11:22:00Z</cp:lastPrinted>
  <dcterms:modified xsi:type="dcterms:W3CDTF">2015-05-20T15:04:00Z</dcterms:modified>
  <cp:revision>3</cp:revision>
  <dc:subject/>
  <dc:title>Acessorios_Parecer.doc</dc:title>
</cp:coreProperties>
</file>