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371, de 2015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nobre Deputado Feliciano Filho, o projeto em epígrafe tem por objetivo proibir a prestação de serviços de segurança e vigilância patrimonial por cães de guarda no Estado de São Paulo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13ª a 17ª Sessões Ordinárias, de 01 a 09 de abril de 2015, não recebendo emendas os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análise da matéria, constatamos que o projeto tem por escopo proibir o exercício da atividade de cessão, comodato, mútuo ou locação de cães de guarda para a prestação dos serviços de segurança e guarda patrimonial. 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, da Constituição do Estado, combinados com os artigos 145, §1º, e 146, III, ambos do Regimento Interno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lém disso, o inciso IX do artigo 24 da Constituição Federal estabelece competência concorrente aos Estados-membros para dispor sobre florestas, caça, pesca, </w:t>
      </w:r>
      <w:r>
        <w:rPr>
          <w:b/>
          <w:sz w:val="24"/>
          <w:szCs w:val="24"/>
          <w:u w:val="single"/>
        </w:rPr>
        <w:t>fauna</w:t>
      </w:r>
      <w:r>
        <w:rPr>
          <w:sz w:val="24"/>
          <w:szCs w:val="24"/>
        </w:rPr>
        <w:t>, conservação da natureza, defesa do solo e dos recursos naturais, proteção do meio ambiente e controle da poluição, e o artigo 225 determina que todos têm direito ao meio ambiente ecologicamente equilibrado, bem de uso comum do povo e essencial à sadia qualidade de vida, impondo-se ao Poder Público e à coletividade o dever de defendê-lo e preservá-lo para as presentes e futuras geraçõe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Destacamos, também, que a Constituição do Estado de São Paulo, em seu artigo 193, atribuiu ao Estado o dever de proteger o meio ambiente, nos seguintes termos: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93 – O Estado, mediante lei, criará um sistema de administração da qualidade ambiental, proteção, controle e desenvolvimento do meio ambiente e uso adequado dos recursos naturais, para organizar, coordenar, e integrar as ações de órgãos e entidades da administração pública direta e indireta, assegurada a participação da coletividade, com o fim de: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[...]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2127" w:hanging="0"/>
        <w:jc w:val="both"/>
        <w:rPr/>
      </w:pPr>
      <w:r>
        <w:rPr>
          <w:sz w:val="24"/>
          <w:szCs w:val="24"/>
        </w:rPr>
        <w:t xml:space="preserve">X – proteger a flora e a </w:t>
      </w:r>
      <w:r>
        <w:rPr>
          <w:b/>
          <w:sz w:val="24"/>
          <w:szCs w:val="24"/>
          <w:u w:val="single"/>
        </w:rPr>
        <w:t>fauna</w:t>
      </w:r>
      <w:r>
        <w:rPr>
          <w:sz w:val="24"/>
          <w:szCs w:val="24"/>
        </w:rPr>
        <w:t xml:space="preserve">, nesta compreendidos todos os animais silvestres, exóticos e </w:t>
      </w:r>
      <w:r>
        <w:rPr>
          <w:b/>
          <w:sz w:val="24"/>
          <w:szCs w:val="24"/>
          <w:u w:val="single"/>
        </w:rPr>
        <w:t>domésticos</w:t>
      </w:r>
      <w:r>
        <w:rPr>
          <w:sz w:val="24"/>
          <w:szCs w:val="24"/>
        </w:rPr>
        <w:t>, vedadas as práticas que coloquem em risco sua função ecológica e que provoquem extinção de espécies ou submetam os animais à crueldade, fiscalizando a extração, produção, criação, métodos de abate, transporte, comercialização e consumo de seus espécimes e subprodutos.” (Grifos nosso)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amos, da leitura de tais dispositivos constitucionais, a existência de normas impostas ao Poder Público para que proceda à implantação de medidas que assegurem a preservação da fauna, o qual é um direito difuso, ou seja, pertence a toda a coletividade. </w:t>
      </w:r>
    </w:p>
    <w:p>
      <w:pPr>
        <w:pStyle w:val="Normal"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Nesse sentido a propositura busca assegurar a efetividade do direito fundamental à preservação da integridade do meio ambiente, uma vez que proíbe a utilização de cães de guarda com fins lucrativos, dado que essa atividade, na maioria das vezes, expõe tais animais a determinadas funções que afetam a qualidade de vida e a preservação da espécie.</w:t>
      </w:r>
    </w:p>
    <w:p>
      <w:pPr>
        <w:pStyle w:val="Normal"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>Ante o exposto, somos favoráveis à aprovação do Projeto de lei n.º 371, de 2015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JOSÉ AMÉRICO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59521 200515 14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07:00Z</dcterms:created>
  <dc:creator>DDO</dc:creator>
  <dc:description/>
  <dc:language>en-US</dc:language>
  <cp:lastModifiedBy>adminddo</cp:lastModifiedBy>
  <dcterms:modified xsi:type="dcterms:W3CDTF">2015-05-20T17:03:00Z</dcterms:modified>
  <cp:revision>3</cp:revision>
  <dc:subject/>
  <dc:title>Acessorios_Parecer.doc</dc:title>
</cp:coreProperties>
</file>