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9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orna obrigatória a afixação de placa, nos postos de atendimento aos usuários do Sistema Público de Saúde, garantindo o direito a tratamento digno, humanizado, acolhedor e livre de qualquer discriminaçã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2ª a 26ª Sessões Ordinárias, de 08 a 14/03/2013, não recebendo emendas ou substitutivos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à Comissão de Saúde, que se manifestou favoravelmente à ideia veiculada pela propositura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já que a Lei n.º 15.646, de 23 de dezembro de 2014, que orça a receita e fixa a despesa para o exercício de 2015 neste Estado, prevê recursos para a Secretaria da Saúde (órgão 09000), na qual existe, inclusive, a previsão do Programa 2826 – Comunicação Social, voltado para a publicidade de utilidade pública, realizada por meio de materiais e serviços de publicidade e marketing, com a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 É possível verificar, portanto, a existência de recursos destinados ao atendimento da ideia veiculada pela propositura.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2º da proposta está em sintonia com o disposto no artigo 25 da Constituição do Estad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.º 93, de 2013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AULO CORREA JR.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T6/CDP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525 200515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5:00Z</dcterms:created>
  <dc:creator>DDO</dc:creator>
  <dc:description/>
  <dc:language>en-US</dc:language>
  <cp:lastModifiedBy>Lenovo</cp:lastModifiedBy>
  <dcterms:modified xsi:type="dcterms:W3CDTF">2015-05-20T17:35:00Z</dcterms:modified>
  <cp:revision>2</cp:revision>
  <dc:subject/>
  <dc:title>Acessorios_Parecer.doc</dc:title>
</cp:coreProperties>
</file>