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MISSÃO DE ADMINISTRAÇÃO PUBLICA E RELAÇÕES DO TRABALHO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OJETO DE LEI Nº 948/2014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UTOR – DEPUTADA HEROILMA SOARES TAVARE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BJETO -  Dispõe sobre a criação de Central de Interprete da Língua Brasileira de Sinais – Libras, no Estado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enhor President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ab/>
        <w:t>Considerando que, smj, a presente propositura versa sobre matéria análoga à dos Projetos de Lei nº 659/2009 e 409/2012, solicitamos que ela seja reunida e apensada ao Projeto de Lei 659/2009, que é a proposição mais antiga, a fim de que possam ser analisadas conjuntamente, conforme dispõe o artigo 179 do Regimento Interno Consolidado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ab/>
        <w:t>Sala das comissões, em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ab/>
        <w:t>Deputado Cezinha de Madureira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        </w:t>
      </w:r>
      <w:r>
        <w:rPr>
          <w:rFonts w:cs="Arial Black" w:ascii="Arial Black" w:hAnsi="Arial Black"/>
        </w:rPr>
        <w:t>Relator</w:t>
      </w:r>
    </w:p>
    <w:p>
      <w:pPr>
        <w:pStyle w:val="Normal"/>
        <w:ind w:firstLine="72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60876 270515 12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5:08:00Z</dcterms:created>
  <dc:creator>DDO</dc:creator>
  <dc:description/>
  <dc:language>en-US</dc:language>
  <cp:lastModifiedBy>adminddo</cp:lastModifiedBy>
  <dcterms:modified xsi:type="dcterms:W3CDTF">2015-05-27T20:04:00Z</dcterms:modified>
  <cp:revision>3</cp:revision>
  <dc:subject/>
  <dc:title>Acessorios_Parecer.doc</dc:title>
</cp:coreProperties>
</file>