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422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o Deputado Roberto Morais, o projeto em epígrafe tem o objetivo de declarar de utilidade pública a “Associação Ilumina”, com sede no Município de Piracicab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34/42), devidamente registrado no Cartório de Registro de Pessoas Jurídicas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 atestado de fls. 60/61, assinado pelo Presidente da Câmara do Vereadores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s dispositivos estatutários (artigos 11, parágrafo único, às fls. 37 e 15, § 3°, às fls. 3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 documento de fls. 72 prova que a entidade está inscrita no Conselho Municipal de Saúde de Piracicaba, e atende, de forma análoga, ao disposto no inciso I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06/33 e 94/111 demonstram o exercício de atividades de pesquisas científicas no âmbito da saúde, bem como ações de caráter assistencial e beneficente da entidade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atestado de fls. 60/61, firmado pelo Presidente da Câmara dos Vereadores daquele Município, comprova também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demonstrativo de fls. 112, publicado no “Jornal de Piracicaba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422, de 2015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Comi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DEPUTADO ROQUE BARBIERE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lat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161 270515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43:00Z</dcterms:created>
  <dc:creator>DDO</dc:creator>
  <dc:description/>
  <dc:language>en-US</dc:language>
  <cp:lastModifiedBy>Lenovo</cp:lastModifiedBy>
  <dcterms:modified xsi:type="dcterms:W3CDTF">2015-05-27T19:43:00Z</dcterms:modified>
  <cp:revision>2</cp:revision>
  <dc:subject/>
  <dc:title>Acessorios_Parecer.doc</dc:title>
</cp:coreProperties>
</file>