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79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autoria do Deputado Carlão Pignatari, o projeto em epígrafe pretende dar a denominação de “Luiz Galego Dias” ao dispositivo de retorno situado no km 474 da Rodovia Euclides da Cunha - SP 320, em Tanabi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cópia de documen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7, o Departamento de Estradas de Rodagem – DER/SP corrigiu a identificação da referida obra viária, a qual ainda não possui denominação patronímic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o DDI – Departamento de Documentação e Informação desta Assembleia Legislativ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479, de 2015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Luiz Galego Dias” o dispositivo de acesso e retorno com viaduto SPD 474/320, situado no km 474 da Rodovia Euclides da Cunha -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Luiz Galego Dias” o dispositivo de acesso e retorno com viaduto SPD 474/320, situado no km 474 da Rodovia Euclides da Cunha - SP 320, em Tanabi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79, de 2015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DRIGO MORAES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249 270515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48:00Z</dcterms:created>
  <dc:creator>DDO</dc:creator>
  <dc:description/>
  <dc:language>en-US</dc:language>
  <cp:lastModifiedBy>Lenovo</cp:lastModifiedBy>
  <dcterms:modified xsi:type="dcterms:W3CDTF">2015-05-27T21:48:00Z</dcterms:modified>
  <cp:revision>2</cp:revision>
  <dc:subject/>
  <dc:title>Acessorios_Parecer.doc</dc:title>
</cp:coreProperties>
</file>