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ECER N.º                 , DE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.° 369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 autoria do nobre Deputado Feliciano Filho, o projeto em epígrafe proíbe, neste Estado, o uso e o sacrifício de animais em práticas de rituais religiosos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Cs w:val="22"/>
        </w:rPr>
        <w:t>Nos termos regimentais, a proposição esteve em pauta nos dias correspondentes às 13</w:t>
      </w:r>
      <w:r>
        <w:rPr>
          <w:rFonts w:cs="Arial" w:ascii="Arial" w:hAnsi="Arial"/>
          <w:szCs w:val="22"/>
          <w:vertAlign w:val="superscript"/>
        </w:rPr>
        <w:t>a</w:t>
      </w:r>
      <w:r>
        <w:rPr>
          <w:rFonts w:cs="Arial" w:ascii="Arial" w:hAnsi="Arial"/>
          <w:szCs w:val="22"/>
        </w:rPr>
        <w:t xml:space="preserve"> a 17</w:t>
      </w:r>
      <w:r>
        <w:rPr>
          <w:rFonts w:cs="Arial" w:ascii="Arial" w:hAnsi="Arial"/>
          <w:szCs w:val="22"/>
          <w:vertAlign w:val="superscript"/>
        </w:rPr>
        <w:t>a</w:t>
      </w:r>
      <w:r>
        <w:rPr>
          <w:rFonts w:cs="Arial" w:ascii="Arial" w:hAnsi="Arial"/>
          <w:szCs w:val="22"/>
        </w:rPr>
        <w:t xml:space="preserve"> Sessões Ordinárias, de 01 a 09/04/2015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orrido o prazo de pauta, o projeto vem à nossa análise, a fim de receber parecer quanto aos aspectos constitucional, legal e jurídico, nos termos do artigo 31, §1°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Cs w:val="22"/>
        </w:rPr>
        <w:t xml:space="preserve">Antes de mais nada, faz-se imprescindível destacar o texto contido no artigo 225, § 1º, VII, da Constituição Federal de 1988, </w:t>
      </w:r>
      <w:r>
        <w:rPr>
          <w:rFonts w:cs="Arial" w:ascii="Arial" w:hAnsi="Arial"/>
          <w:i/>
          <w:szCs w:val="22"/>
        </w:rPr>
        <w:t>in verbis</w:t>
      </w:r>
      <w:r>
        <w:rPr>
          <w:rFonts w:cs="Arial" w:ascii="Arial" w:hAnsi="Arial"/>
          <w:szCs w:val="22"/>
        </w:rPr>
        <w:t>: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§ 1º - Para assegurar a efetividade desse direito, incumbe ao Poder Público: 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...)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VII – </w:t>
      </w:r>
      <w:r>
        <w:rPr>
          <w:rFonts w:cs="Arial" w:ascii="Arial" w:hAnsi="Arial"/>
          <w:b/>
          <w:i/>
          <w:szCs w:val="22"/>
        </w:rPr>
        <w:t>proteger a fauna</w:t>
      </w:r>
      <w:r>
        <w:rPr>
          <w:rFonts w:cs="Arial" w:ascii="Arial" w:hAnsi="Arial"/>
          <w:i/>
          <w:szCs w:val="22"/>
        </w:rPr>
        <w:t xml:space="preserve"> e a flora, </w:t>
      </w:r>
      <w:r>
        <w:rPr>
          <w:rFonts w:cs="Arial" w:ascii="Arial" w:hAnsi="Arial"/>
          <w:b/>
          <w:i/>
          <w:szCs w:val="22"/>
        </w:rPr>
        <w:t>vedadas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b/>
          <w:i/>
          <w:szCs w:val="22"/>
        </w:rPr>
        <w:t>na forma da lei, as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práticas que</w:t>
      </w:r>
      <w:r>
        <w:rPr>
          <w:rFonts w:cs="Arial" w:ascii="Arial" w:hAnsi="Arial"/>
          <w:i/>
          <w:szCs w:val="22"/>
        </w:rPr>
        <w:t xml:space="preserve"> coloquem em risco sua função ecológica, provoquem a extinção de espécies ou </w:t>
      </w:r>
      <w:r>
        <w:rPr>
          <w:rFonts w:cs="Arial" w:ascii="Arial" w:hAnsi="Arial"/>
          <w:b/>
          <w:i/>
          <w:szCs w:val="22"/>
        </w:rPr>
        <w:t>submetam os animais a crueldade</w:t>
      </w:r>
      <w:r>
        <w:rPr>
          <w:rFonts w:cs="Arial" w:ascii="Arial" w:hAnsi="Arial"/>
          <w:i/>
          <w:szCs w:val="22"/>
        </w:rPr>
        <w:t xml:space="preserve">. </w:t>
      </w:r>
      <w:r>
        <w:rPr>
          <w:rFonts w:cs="Arial" w:ascii="Arial" w:hAnsi="Arial"/>
          <w:szCs w:val="22"/>
        </w:rPr>
        <w:t>(grifo nosso)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nstituição Federal, como sabemos, é dotada de supremacia material e axiológica, é dizer, a Constituição é norma fundamental do Estado e possui intensa carga valorativa. Por essa razão, os princípios e comandos contidos na Lei Maior não só deverão prevalecer e orientar a elaboração e aplicação das demais normas, como também deverão ser interpretados levando-se em conta os valores tidos pela sociedade no contexto presente. E proteger a fauna, no contexto dos atuais valores sociais, significa preservar as espécies animais, respeitar a vida desses seres e rejeitar quaisquer atos cruéis e estressantes praticados contra esse grupo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ito o esclarecimento sobredito, segue a reprodução do artigo 193, X, da Carta Paulista, cujo conteúdo é também referente à proteção dos animais: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rtigo 193. O Estado, mediante lei, criará um sistema de administração da qualidade ambiental, proteção, controle e desenvolvimento do meio ambiente e uso adequado dos recursos naturais, para organizar, coordenar e integrar a ações de órgãos e entidades da administração pública direta e indireta, assegurada a participação da coletividade, com o fim de: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...)</w:t>
      </w:r>
    </w:p>
    <w:p>
      <w:pPr>
        <w:pStyle w:val="TextBody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Cs w:val="22"/>
        </w:rPr>
        <w:t xml:space="preserve">X – proteger </w:t>
      </w:r>
      <w:r>
        <w:rPr>
          <w:rFonts w:cs="Arial" w:ascii="Arial" w:hAnsi="Arial"/>
          <w:i/>
          <w:szCs w:val="22"/>
        </w:rPr>
        <w:t xml:space="preserve">a flora </w:t>
      </w:r>
      <w:r>
        <w:rPr>
          <w:rFonts w:cs="Arial" w:ascii="Arial" w:hAnsi="Arial"/>
          <w:b/>
          <w:i/>
          <w:szCs w:val="22"/>
        </w:rPr>
        <w:t>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 xml:space="preserve">a fauna, </w:t>
      </w:r>
      <w:r>
        <w:rPr>
          <w:rFonts w:cs="Arial" w:ascii="Arial" w:hAnsi="Arial"/>
          <w:i/>
          <w:szCs w:val="22"/>
        </w:rPr>
        <w:t>nesta compreendidos todos os animais silvestres, exóticos e domésticos</w:t>
      </w:r>
      <w:r>
        <w:rPr>
          <w:rFonts w:cs="Arial" w:ascii="Arial" w:hAnsi="Arial"/>
          <w:b/>
          <w:i/>
          <w:szCs w:val="22"/>
        </w:rPr>
        <w:t>, vedadas as práticas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 xml:space="preserve">que </w:t>
      </w:r>
      <w:r>
        <w:rPr>
          <w:rFonts w:cs="Arial" w:ascii="Arial" w:hAnsi="Arial"/>
          <w:i/>
          <w:szCs w:val="22"/>
        </w:rPr>
        <w:t>coloquem em risco sua função ecológica e que provoquem extinção de espécies ou</w:t>
      </w:r>
      <w:r>
        <w:rPr>
          <w:rFonts w:cs="Arial" w:ascii="Arial" w:hAnsi="Arial"/>
          <w:b/>
          <w:i/>
          <w:szCs w:val="22"/>
        </w:rPr>
        <w:t xml:space="preserve"> submetam os animais à crueldade, </w:t>
      </w:r>
      <w:r>
        <w:rPr>
          <w:rFonts w:cs="Arial" w:ascii="Arial" w:hAnsi="Arial"/>
          <w:i/>
          <w:szCs w:val="22"/>
        </w:rPr>
        <w:t>fiscalizando a extração, produção, criação, métodos de abate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transporte, comercialização e consumo de seus espécimes e subprodutos;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...)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(grifo acrescido)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Cs w:val="22"/>
        </w:rPr>
        <w:t xml:space="preserve">Não há dúvidas, portanto, de que a Constituição Federal e a Constituição Estadual conferiram amparo aos animais e proibiram práticas que os submetam à crueldade.  Para que essa proteção atribuída constitucionalmente não passe de ficção jurídica, importante lembrar que, ao longo dos últimos anos, a sociedade tem modificado sua relação com outras espécies e </w:t>
      </w:r>
      <w:r>
        <w:rPr>
          <w:rFonts w:cs="Arial" w:ascii="Arial" w:hAnsi="Arial"/>
          <w:szCs w:val="24"/>
        </w:rPr>
        <w:t xml:space="preserve">manifestado repúdio ao desrespeito à vida animal, alterando a antiga visão de que os animais estão aqui apenas para servir o homem. Eles fazem parte da natureza e, acima de qualquer debate, o que interessa aqui é </w:t>
      </w:r>
      <w:r>
        <w:rPr>
          <w:rFonts w:cs="Arial" w:ascii="Arial" w:hAnsi="Arial"/>
          <w:color w:val="000000"/>
          <w:szCs w:val="24"/>
        </w:rPr>
        <w:t xml:space="preserve">saber que os animais são seres </w:t>
      </w:r>
      <w:r>
        <w:rPr>
          <w:rFonts w:cs="Arial" w:ascii="Arial" w:hAnsi="Arial"/>
          <w:szCs w:val="24"/>
        </w:rPr>
        <w:t>sencientes, é dizer, possuem capacidade de sentir dor e sofrimento, não estando o ser humano autorizado a lhes impingir esses sentimentos sob nenhum pretext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e não à toa, foi que na decisão judicial sobre o tema em pauta, proferida em 14/03/2003, na ação civil pública ambiental movida pela Promotoria de São José dos Campos – autos n.º 2.144/03, 7ª Vara Cível de São José dos Campos, Laerte Fernando Levai, Promotor de Justiça então responsável, registrou que: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O ponto mais significativo dessa respeitável sentença, no entanto, foi a declaração incidental da inconstitucionalidade da Lei n.º 10.470/99, reconhecendo-se a crueldade implícita na jugulação cruenta:</w:t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i/>
          <w:szCs w:val="24"/>
        </w:rPr>
        <w:t xml:space="preserve">É bem verdade que a assim chamada jugulação cruenta, consistente na degolação do bovino mediante secção do couro, do músculo, do esôfago, da traqueia, das artérias carótidas e das veias jugulares com faca, manualmente, tem por pano de fundo motivação religiosa. </w:t>
      </w:r>
      <w:r>
        <w:rPr>
          <w:rFonts w:cs="Arial" w:ascii="Arial" w:hAnsi="Arial"/>
          <w:b/>
          <w:i/>
          <w:szCs w:val="24"/>
        </w:rPr>
        <w:t xml:space="preserve">Mas menos verdade não é que essa prática, objetivamente considerada, abarca crueldade, porquanto impinge ao animal – qualquer leigo o sabe – dor e sofrimento. Por isso e porque tanto a Constituição Federal quanto a Constituição Estadual referem-se de forma genérica a práticas que submetam os animais a crueldade, vedando-as, sem excepcionar ou fazer distinção a qualquer hipótese – e, como se sabe, onde a lei não distingue não é dado ao intérprete distinguir –, é que a superveniente Lei Estadual que veio a autorizar a jugulação cruenta afigura-se mesmo inconstitucional.” </w:t>
      </w:r>
      <w:r>
        <w:rPr>
          <w:rFonts w:cs="Arial" w:ascii="Arial" w:hAnsi="Arial"/>
          <w:szCs w:val="24"/>
        </w:rPr>
        <w:t>(destaque nosso)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a explícita proteção constitucional aos animais, a fim de que não sejam submetidos a práticas cruéis, é esclarecedora a explicação de Isilda M. Henrique, em “A (des) proteção dos animais”, Editora Comunicar, p. 182, ao pontuar a permanência dessa proteção quando confrontada com a liberdade de crença assegurada pelo artigo 5º, VI, da Constituição Federal: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 xml:space="preserve">A despeito, porém, de considerações metajurídicas, temos que a liberdade de crença, de foro íntimo e referente a questões de ordem religiosa, está assegurada de forma ampla no inciso VI do artigo 5º da Constituição Federal vigente. Assim, inclui o direito de professar ou não uma religião, de acreditar ou não na existência de um ou de diversos deuses. </w:t>
      </w:r>
      <w:r>
        <w:rPr>
          <w:rFonts w:cs="Arial" w:ascii="Arial" w:hAnsi="Arial"/>
          <w:b/>
          <w:i/>
          <w:szCs w:val="24"/>
        </w:rPr>
        <w:t>Já a liberdade de culto é a exteriorização da crença, à qual a Constituição Federal vigente não assegura total liberdade, pois deve ocorrer “na forma da lei” (art. 5º, VI) ao honrar divindades, celebrar cerimônias com seus rituais, construir templos e recolher contribuições dos fiéis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Logo, não alberga a prática de atos legalmente proibidos, pois, diante da limitação de qualquer liberdade, isto é, da imposição legal de um não-fazer, excepcionalidades significam, além de ofensa ao Princípio da Isonomia, estampado no caput do artigo 5º da Constituição Federal, inadmissível licença para o cometimento de crimes, como os perpetrados em nome de deuses sanguinolentos. E nem se diga que isso representa desrespeito à fé, como algo intocável, inabalável, estanque e impassível de modificações evolutivas, pois, se assim o fosse, ainda teríamos a prática de crianças e jovens imolados em altares.” </w:t>
      </w:r>
      <w:r>
        <w:rPr>
          <w:rFonts w:cs="Arial" w:ascii="Arial" w:hAnsi="Arial"/>
          <w:szCs w:val="24"/>
        </w:rPr>
        <w:t>(grifo acrescido)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Cs w:val="24"/>
        </w:rPr>
        <w:t xml:space="preserve">Perfeito o texto! Como dito anteriormente, é de suma importância compreender os valores adotados por uma sociedade em determinada época para se interpretar dispositivos constitucionais que possuem carga valorativa. E a sociedade evolui! Hoje se refuta atos cruéis praticados contra os animais sob qualquer fundamento! Passamos a entender que não somos senhores do destino de todas as espécies, condenando animais indefesos a serem jugulados ou submetidos a tantas outras práticas cruéis. Não há lei que justifique esse tratamento, e por essa razão a Carta Maior já obstou, </w:t>
      </w:r>
      <w:r>
        <w:rPr>
          <w:rFonts w:cs="Arial" w:ascii="Arial" w:hAnsi="Arial"/>
          <w:i/>
          <w:szCs w:val="24"/>
        </w:rPr>
        <w:t>a priori</w:t>
      </w:r>
      <w:r>
        <w:rPr>
          <w:rFonts w:cs="Arial" w:ascii="Arial" w:hAnsi="Arial"/>
          <w:szCs w:val="24"/>
        </w:rPr>
        <w:t xml:space="preserve">, essa prática. Não há justificativa para o homem que busca o que é “bom” na religião causar, sob esse véu, dor, sofrimento e morte a um animal indefeso.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Cs w:val="24"/>
        </w:rPr>
        <w:t xml:space="preserve">No mais, já que o </w:t>
      </w:r>
      <w:r>
        <w:rPr>
          <w:rFonts w:cs="Arial" w:ascii="Arial" w:hAnsi="Arial"/>
          <w:b/>
          <w:szCs w:val="24"/>
        </w:rPr>
        <w:t>Estado pode legislar concorrentemente sobre a fauna (artigo 24, VI, da Constituição Federal)</w:t>
      </w:r>
      <w:r>
        <w:rPr>
          <w:rFonts w:cs="Arial" w:ascii="Arial" w:hAnsi="Arial"/>
          <w:szCs w:val="24"/>
        </w:rPr>
        <w:t>, o presente projeto está em plena consonância com os dispositivos constitucionais, não havendo qualquer óbice para sua aprovaçã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apenas para que se fixe o raciocínio de tudo o que foi exposto até aqui, de maneira sucinta, temos que: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stituição Federal (art. 225, §1º, VII) e a Constituição Estadual (art. 193, X) conferem proteção aos animais e proíbem práticas que os submetam à crueldade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arga valorativa de diversos dispositivos constitucionais abraça os valores tidos na atualidade pela sociedade, que rechaça frontalmente atos cruéis praticados contra os animai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ferentemente da liberdade de crença e de consciência, a liberdade de culto assegurada pela Constituição Federal não é absoluta, devendo ocorrer na forma da lei. Imprescindível então recordar que o próprio texto constitucional não excetuou hipóteses para a prática de atos cruéis contra os animais; 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tado pode legislar concorrentemente sobre a fauna (art. 24, VI, da Constituição Federal), e o projeto em tela está em harmonia com os preceitos constitucionais e com os valores adotados hoje pela sociedade.</w:t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Cs w:val="22"/>
        </w:rPr>
        <w:t xml:space="preserve">Diante de toda a legislação elencada acima, acompanhada de sua interpretação diante dos valores hoje abraçados pela sociedade, não resta dúvida de que o projeto ora analisado tem integral embasamento constitucional, motivo pelo qual somos </w:t>
      </w:r>
      <w:r>
        <w:rPr>
          <w:rFonts w:cs="Arial" w:ascii="Arial" w:hAnsi="Arial"/>
          <w:b/>
          <w:szCs w:val="22"/>
        </w:rPr>
        <w:t>favoráveis</w:t>
      </w:r>
      <w:r>
        <w:rPr>
          <w:rFonts w:cs="Arial" w:ascii="Arial" w:hAnsi="Arial"/>
          <w:szCs w:val="22"/>
        </w:rPr>
        <w:t xml:space="preserve"> à aprovação do Projeto de Lei n.° 369, de 2015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</w:t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/>
          <w:b/>
          <w:caps/>
          <w:szCs w:val="22"/>
        </w:rPr>
        <w:t>Deputado</w:t>
      </w:r>
      <w:r>
        <w:rPr>
          <w:rFonts w:cs="Arial" w:ascii="Arial" w:hAnsi="Arial"/>
          <w:b/>
          <w:szCs w:val="22"/>
        </w:rPr>
        <w:t xml:space="preserve"> ANTONIO SALIM CURIATI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</w:t>
      </w:r>
      <w:r>
        <w:rPr>
          <w:rFonts w:cs="Arial" w:ascii="Arial" w:hAnsi="Arial"/>
          <w:b/>
          <w:szCs w:val="22"/>
        </w:rPr>
        <w:t>Relator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5pl369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266 270515 2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43:00Z</dcterms:created>
  <dc:creator>DDO</dc:creator>
  <dc:description/>
  <dc:language>en-US</dc:language>
  <cp:lastModifiedBy>Lenovo</cp:lastModifiedBy>
  <cp:lastPrinted>2015-05-27T21:36:00Z</cp:lastPrinted>
  <dcterms:modified xsi:type="dcterms:W3CDTF">2015-05-28T00:43:00Z</dcterms:modified>
  <cp:revision>2</cp:revision>
  <dc:subject/>
  <dc:title>Acessorios_Parecer.doc</dc:title>
</cp:coreProperties>
</file>