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º__________, de 2015, da Comissão de Constituição, Justiça e Redação, sobre o Projeto de lei nº 75, de 2013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Senhor Governador do Estado de São Paulo encaminhou a esta Casa, através da Mensagem A-046/2013, o Projeto de lei  nº 75, de 2013, no sentido de autorizar o Poder Executivo a celebrar acordos diretamente com os credores de precatórios da Administração direta, autárquica e fundacional, para pagamento dos respectivos débitos, nos termos do artigo 97, § 8º, inciso III, do Ato das Disposições Constitucionais Transitórias – ADCT, da Constituição Fede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8ª à 22ª Sessões Ordinárias (de 04/03 a 08/03/13), período no qual recebeu 1 emenda que segue à fls. nº 7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o examiná-la verificamos tratar-se de matéria de iniciativa concorrente, e, portanto, estamos sendo compelidos, por motivos de ordem constitucional, a adotar, em todos os seus termos, o relatório de fls. 08/09 de autoria do Deputado Cauê Macris, que concluiu pela aprovação da presente iniciativa legislativa e pela rejeição da emenda nº 1 aprese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Assim sendo, </w:t>
      </w:r>
      <w:r>
        <w:rPr>
          <w:b/>
          <w:bCs/>
          <w:sz w:val="24"/>
          <w:szCs w:val="24"/>
        </w:rPr>
        <w:t>somos favoráveis à aprovação do Projeto de lei nº 75, de 2013, e contrários à Emenda nº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Marcos Zerb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274 280515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5:00Z</dcterms:created>
  <dc:creator>DDO</dc:creator>
  <dc:description/>
  <dc:language>en-US</dc:language>
  <cp:lastModifiedBy>adminddo</cp:lastModifiedBy>
  <cp:lastPrinted>2015-05-28T11:25:00Z</cp:lastPrinted>
  <dcterms:modified xsi:type="dcterms:W3CDTF">2015-05-28T18:56:00Z</dcterms:modified>
  <cp:revision>4</cp:revision>
  <dc:subject/>
  <dc:title>Acessorios_Parecer.doc</dc:title>
</cp:coreProperties>
</file>