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_______, de 2015, da Comissão de Constituição, Justiça e Redação, sobre o Projeto de lei nº 413, de 201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nobre Deputado Orlando Morando apresentou o Projeto de lei nº 413, de 2015, com o condão de revogar o § 1º do artigo 1º, da Lei nº 15.626, de 2014, que torna obrigatória a presença de farmacêutico responsável técnico nos quadros das empresas transportadoras de medicamentos e de insumos farmacêutic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7ª a 21ª Sessões Ordinárias (de 09 a 15/04/15), não tendo recebido emendas ou substitutivos, conforme certidão de fls. 0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, Justiça e Redação, e em virtude da distribuição realizada pelo seu nobre Presidente, cabe-nos analisá-la à luz do disposto no artigo 31 § 1º, da Consolidação do Regimento Interno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4"/>
          <w:szCs w:val="24"/>
        </w:rPr>
        <w:t xml:space="preserve">favoravelmente </w:t>
      </w:r>
      <w:r>
        <w:rPr>
          <w:sz w:val="24"/>
          <w:szCs w:val="24"/>
        </w:rPr>
        <w:t>à aprovação do Projeto de lei nº 413, de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280 280515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4:00Z</dcterms:created>
  <dc:creator>DDO</dc:creator>
  <dc:description/>
  <dc:language>en-US</dc:language>
  <cp:lastModifiedBy>adminddo</cp:lastModifiedBy>
  <dcterms:modified xsi:type="dcterms:W3CDTF">2015-05-28T19:50:00Z</dcterms:modified>
  <cp:revision>3</cp:revision>
  <dc:subject/>
  <dc:title>Acessorios_Parecer.doc</dc:title>
</cp:coreProperties>
</file>