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Verdana" w:hAnsi="Verdana" w:eastAsia="Calibri;Arial" w:cs="Verdana"/>
          <w:b/>
          <w:b/>
          <w:lang w:eastAsia="en-US"/>
        </w:rPr>
      </w:pPr>
      <w:r>
        <w:rPr>
          <w:rFonts w:eastAsia="Calibri;Arial" w:cs="Verdana" w:ascii="Verdana" w:hAnsi="Verdana"/>
          <w:b/>
          <w:lang w:eastAsia="en-US"/>
        </w:rPr>
        <w:t>PARECER Nº. , DE</w:t>
      </w:r>
    </w:p>
    <w:p>
      <w:pPr>
        <w:pStyle w:val="Normal"/>
        <w:spacing w:lineRule="auto" w:line="360"/>
        <w:jc w:val="both"/>
        <w:rPr>
          <w:rFonts w:ascii="Verdana" w:hAnsi="Verdana" w:eastAsia="Calibri;Arial" w:cs="Verdana"/>
          <w:b/>
          <w:b/>
          <w:lang w:eastAsia="en-US"/>
        </w:rPr>
      </w:pPr>
      <w:r>
        <w:rPr>
          <w:rFonts w:eastAsia="Calibri;Arial" w:cs="Verdana" w:ascii="Verdana" w:hAnsi="Verdana"/>
          <w:b/>
          <w:lang w:eastAsia="en-US"/>
        </w:rPr>
      </w:r>
    </w:p>
    <w:p>
      <w:pPr>
        <w:pStyle w:val="Normal"/>
        <w:spacing w:lineRule="auto" w:line="360"/>
        <w:jc w:val="both"/>
        <w:rPr>
          <w:rFonts w:ascii="Verdana" w:hAnsi="Verdana" w:eastAsia="Calibri;Arial" w:cs="Verdana"/>
          <w:b/>
          <w:b/>
          <w:lang w:eastAsia="en-US"/>
        </w:rPr>
      </w:pPr>
      <w:r>
        <w:rPr>
          <w:rFonts w:eastAsia="Calibri;Arial" w:cs="Verdana" w:ascii="Verdana" w:hAnsi="Verdana"/>
          <w:b/>
          <w:lang w:eastAsia="en-US"/>
        </w:rPr>
        <w:t>DA COMISSÃO DE SEGURANÇA PÚBLICA E ASSUNTOS PENITENCIÁRIOS, SOBRE O PROJETO DE LEI Nº. 197, DE 2014</w:t>
      </w:r>
    </w:p>
    <w:p>
      <w:pPr>
        <w:pStyle w:val="Normal"/>
        <w:spacing w:lineRule="auto" w:line="360"/>
        <w:jc w:val="both"/>
        <w:rPr>
          <w:rFonts w:ascii="Verdana" w:hAnsi="Verdana" w:eastAsia="Calibri;Arial" w:cs="Verdana"/>
          <w:b/>
          <w:b/>
          <w:lang w:eastAsia="en-US"/>
        </w:rPr>
      </w:pPr>
      <w:r>
        <w:rPr>
          <w:rFonts w:eastAsia="Calibri;Arial" w:cs="Verdana" w:ascii="Verdana" w:hAnsi="Verdana"/>
          <w:b/>
          <w:lang w:eastAsia="en-US"/>
        </w:rPr>
      </w:r>
    </w:p>
    <w:p>
      <w:pPr>
        <w:pStyle w:val="Normal"/>
        <w:spacing w:lineRule="auto" w:line="360"/>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De autoria do Excelentíssimo Deputado Dilmo dos Santos, o projeto em epígrafe dispõe sobre a obrigatoriedade de encaminhamento, pelas empresas de transporte rodoviário, da lista de passageiros ao Comando da Polícia Militar local, antes do início de qualquer viagem que vise, exclusivamente, ao transporte de torcedores para eventos futebolísticos.</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Nos termos regimentais, a proposição esteve em pauta, não recebendo emendas ou substitutivos.</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Encaminhado à Comissão de Constituição, Justiça e Redação, o projeto de lei foi analisado quanto aos aspectos definidos no artigo 31, §1º, da XIV Consolidação do Regimento Interno, tendo recebido parecer favorável.</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Em seguida, o projeto de lei foi enviado à Comissão de Segurança Pública e Assuntos Penitenciários, para ser apreciado consoante o que dispõe o §9º do artigo 31 do Regimento Interno consolidado, competindo-nos, nesta oportunidade, analisar a proposta quanto ao seu aspecto meritório com relação a assuntos de segurança pública.</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Na qualidade de Relator designado por este órgão técnico, cabe ressaltar que a proposição busca criar mecanismos para evitar a violência nos eventos futebolísticos em nosso Estado.</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Muito bem consubstanciadas as argumentações contidas na justificativa do projeto, especialmente no tocante ao resguardo da segurança pública e, em última instância, do bem maior tutelado pela Constituição Federal, que é a defesa da vida, motivos que nos levam a concluir, no que toca ao mérito, pela pertinência e oportunidade da matéria, de inegável interesse público.</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Infelizmente não são raros os casos de brigas entre torcidas, principalmente as chamadas torcidas organizadas, as quais são inclusive pré-programadas e anunciadas em redes sociais.</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Realiza, assim, este Poder Legislativo papel relevante ao buscar coibir a prática de violência, sendo certo que a determinação de que as empresas de transporte rodoviário identifiquem cada um dos torcedores transportados, permitirá às autoridades competentes, saber, no caso de qualquer ocorrência criminosa, quem são as pessoas envolvidas e quem pode atuar no papel de testemunha.</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Serve, assim, como um prévio aviso aos torcedores embarcados, os quais terão ciência de que já estão identificados antes mesmo de adentrarem ao local do jogo, mitigando qualquer ímpeto violento.</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Não obstante, há que se apontar que a propositura realiza o emprego de expressões como “Comando Militar da comarca competente”, “autoridade policial local”, o que pode gerar dúvidas quanto à execução da obrigação imposta em lei.</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pPr>
      <w:r>
        <w:rPr>
          <w:rFonts w:eastAsia="Calibri;Arial" w:cs="Verdana" w:ascii="Verdana" w:hAnsi="Verdana"/>
          <w:lang w:eastAsia="en-US"/>
        </w:rPr>
        <w:t xml:space="preserve">A redação do artigo 1º, </w:t>
      </w:r>
      <w:r>
        <w:rPr>
          <w:rFonts w:eastAsia="Calibri;Arial" w:cs="Verdana" w:ascii="Verdana" w:hAnsi="Verdana"/>
          <w:i/>
          <w:lang w:eastAsia="en-US"/>
        </w:rPr>
        <w:t>caput</w:t>
      </w:r>
      <w:r>
        <w:rPr>
          <w:rFonts w:eastAsia="Calibri;Arial" w:cs="Verdana" w:ascii="Verdana" w:hAnsi="Verdana"/>
          <w:lang w:eastAsia="en-US"/>
        </w:rPr>
        <w:t xml:space="preserve">, da propositura em epígrafe faz menção à necessidade de encaminhamento da lista de torcedores ao Comando da Polícia Militar da “comarca competente”. </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Tal redação pode gerar dúvidas às empresas de transporte rodoviário quanto ao Comando da PM que deve ser informado para fins de dar-se cumprimento à obrigação, principalmente caso a viagem implique no deslocamento de uma comarca para outra. Ou seja, caso a viagem se inicie em Ribeirão Preto e termine em São Paulo Capital, qual o Comando da Polícia Militar de qual comarca deverá ser informado? O da partida ou o do destino final?</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Considerando a ocorrência de casos em que as torcidas se envolveram em brigas até mesmo no trajeto das viagens - como ocorreu entre as torcidas de Palmeiras e Santos, que se envolveram em combate, inclusive com morte de torcedores, no Km 18 da via Anchieta, aos 19 de outubro de 2014, antes da disputa de uma partida entre os clubes pelo Campeonato Brasileiro - faz-se mister, a fim de dar-se efetividade à determinação legal, que essa abarque a obrigatoriedade da comunicação dos Comandos da Polícia Militar das Comarcas de partida e de destino final do veículo que realizar o transporte de torcedores, quando o evento futebolístico ocorrer em cidade diferente daquela em que se iniciou a viagem, ainda que o destino final seja cidade localizada em outro Estado da Federação.</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 xml:space="preserve">O mesmo se diga acerca da redação do §2º, o qual consigna a obrigatoriedade da empresa de transporte rodoviário informar, à “autoridade de polícia local” a data e o horário do início da viagem, o local e o horário do início do evento e o itinerário a ser cumprido, tanto na ida quanto na volta. </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Entendemos que faz-se necessário elucidar qual é a autoridade de polícia “local”, principalmente quando o evento futebolístico ocorrer em cidade diferente daquela da qual partirá a viagem.</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Contudo, a fim de adequar a proposição à melhor técnica legislativa, aprimorando a propositura, sugere-se as seguintes Emendas, com fundamento no art. 175, III, da XIV Consolidação do Regimento Interno:</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t>I - Inclua-se o §1º ao artigo 1º, do Projeto de Lei em epígrafe, renumerando os demais parágrafos:</w:t>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left="1134" w:hanging="0"/>
        <w:jc w:val="both"/>
        <w:rPr/>
      </w:pPr>
      <w:r>
        <w:rPr>
          <w:rFonts w:eastAsia="Calibri;Arial" w:cs="Verdana" w:ascii="Verdana" w:hAnsi="Verdana"/>
          <w:lang w:eastAsia="en-US"/>
        </w:rPr>
        <w:t xml:space="preserve">§ 1º - Para fins de cumprimento da obrigação contida no </w:t>
      </w:r>
      <w:r>
        <w:rPr>
          <w:rFonts w:eastAsia="Calibri;Arial" w:cs="Verdana" w:ascii="Verdana" w:hAnsi="Verdana"/>
          <w:i/>
          <w:lang w:eastAsia="en-US"/>
        </w:rPr>
        <w:t>caput</w:t>
      </w:r>
      <w:r>
        <w:rPr>
          <w:rFonts w:eastAsia="Calibri;Arial" w:cs="Verdana" w:ascii="Verdana" w:hAnsi="Verdana"/>
          <w:lang w:eastAsia="en-US"/>
        </w:rPr>
        <w:t>, por Comando da Polícia Militar da Comarca competente, entende-se:</w:t>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t>I – O Comando da Polícia Militar da cidade na qual será realizado o evento futebolístico, quando o local de partida e de chegada da viagem forem a mesma cidade;</w:t>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t>II – O Comando da Polícia Militar da cidade de partida da viagem e o Comando Militar da cidade na qual se realizará o evento futebolístico, ainda que em outro Estado, quando a viagem se iniciar em uma cidade e o evento futebolístico se realizar em cidade diversa.</w:t>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t>II - Dê-se ao §2º, do artigo 1º, do Projeto de Lei em epígrafe, a seguinte redação:</w:t>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left="1134" w:hanging="0"/>
        <w:jc w:val="both"/>
        <w:rPr>
          <w:rFonts w:ascii="Verdana" w:hAnsi="Verdana" w:eastAsia="Calibri;Arial" w:cs="Verdana"/>
          <w:lang w:eastAsia="en-US"/>
        </w:rPr>
      </w:pPr>
      <w:r>
        <w:rPr>
          <w:rFonts w:eastAsia="Calibri;Arial" w:cs="Verdana" w:ascii="Verdana" w:hAnsi="Verdana"/>
          <w:lang w:eastAsia="en-US"/>
        </w:rPr>
        <w:t>§ 2º - A empresa de transporte rodoviário deverá informar, à autoridade policial local, tanto da cidade de partida quanto da cidade de destino final da viagem, caso a viagem se inicie em cidade diversa daquela na qual será realizada a partida, a data e horário do início da viagem, o local e o horário do início do evento e o itinerário a ser cumprido, tanto na ida quanto na volta.</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 xml:space="preserve">Assim sendo, não havendo óbices, manifestamo-nos favoravelmente à aprovação do Projeto de lei n.° 197, de 2014, com a sugestão das emendas ora apresentadas. </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É o nosso parecer.</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t xml:space="preserve">Sala das Comissões, em </w:t>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ind w:firstLine="1701"/>
        <w:jc w:val="both"/>
        <w:rPr>
          <w:rFonts w:ascii="Verdana" w:hAnsi="Verdana" w:eastAsia="Calibri;Arial" w:cs="Verdana"/>
          <w:lang w:eastAsia="en-US"/>
        </w:rPr>
      </w:pPr>
      <w:r>
        <w:rPr>
          <w:rFonts w:eastAsia="Calibri;Arial" w:cs="Verdana" w:ascii="Verdana" w:hAnsi="Verdana"/>
          <w:lang w:eastAsia="en-US"/>
        </w:rPr>
      </w:r>
    </w:p>
    <w:p>
      <w:pPr>
        <w:pStyle w:val="Normal"/>
        <w:spacing w:lineRule="auto" w:line="360"/>
        <w:jc w:val="center"/>
        <w:rPr>
          <w:rFonts w:ascii="Verdana" w:hAnsi="Verdana" w:eastAsia="Calibri;Arial" w:cs="Verdana"/>
          <w:b/>
          <w:b/>
          <w:lang w:eastAsia="en-US"/>
        </w:rPr>
      </w:pPr>
      <w:r>
        <w:rPr>
          <w:rFonts w:eastAsia="Calibri;Arial" w:cs="Verdana" w:ascii="Verdana" w:hAnsi="Verdana"/>
          <w:b/>
          <w:lang w:eastAsia="en-US"/>
        </w:rPr>
        <w:t>Deputado Luiz Fernando</w:t>
      </w:r>
    </w:p>
    <w:p>
      <w:pPr>
        <w:pStyle w:val="Normal"/>
        <w:spacing w:lineRule="auto" w:line="360"/>
        <w:jc w:val="center"/>
        <w:rPr>
          <w:rFonts w:ascii="Verdana" w:hAnsi="Verdana" w:eastAsia="Calibri;Arial" w:cs="Verdana"/>
          <w:b/>
          <w:b/>
          <w:lang w:eastAsia="en-US"/>
        </w:rPr>
      </w:pPr>
      <w:r>
        <w:rPr>
          <w:rFonts w:eastAsia="Calibri;Arial" w:cs="Verdana" w:ascii="Verdana" w:hAnsi="Verdana"/>
          <w:b/>
          <w:lang w:eastAsia="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Verdana" w:hAnsi="Verdana" w:eastAsia="Calibri;Arial" w:cs="Verdana"/>
          <w:b/>
          <w:b/>
          <w:lang w:eastAsia="en-US"/>
        </w:rPr>
      </w:pPr>
      <w:r>
        <w:rPr>
          <w:rFonts w:eastAsia="Calibri;Arial" w:cs="Verdana" w:ascii="Verdana" w:hAnsi="Verdana"/>
          <w:b/>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1318 280515 1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5:00Z</dcterms:created>
  <dc:creator>DDO</dc:creator>
  <dc:description/>
  <dc:language>en-US</dc:language>
  <cp:lastModifiedBy>adminddo</cp:lastModifiedBy>
  <dcterms:modified xsi:type="dcterms:W3CDTF">2015-05-28T22:05:00Z</dcterms:modified>
  <cp:revision>3</cp:revision>
  <dc:subject/>
  <dc:title>Acessorios_Parecer.doc</dc:title>
</cp:coreProperties>
</file>