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           , D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INFRAESTRUTURA SOBRE O PROJETO DE LEI Nº 529, D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e autoria do Senhor Governador, o projeto em epígrafe, ora sob analise desta Comissão de Infraestrutura tem como objeto autorizar a CESP  </w:t>
      </w:r>
      <w:r>
        <w:rPr>
          <w:rFonts w:cs="Arial" w:ascii="Arial" w:hAnsi="Arial"/>
          <w:i/>
        </w:rPr>
        <w:t xml:space="preserve">a constituir subsidiárias, participar do bloco de controle ou do capital de outras empresas e formar consórcios </w:t>
      </w:r>
      <w:r>
        <w:rPr>
          <w:rFonts w:cs="Arial" w:ascii="Arial" w:hAnsi="Arial"/>
        </w:rPr>
        <w:t>e é sintético em seus 03 (três) dispositivos: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i/>
        </w:rPr>
        <w:t>Artigo 1º</w:t>
      </w:r>
      <w:r>
        <w:rPr>
          <w:rFonts w:cs="Arial" w:ascii="Arial" w:hAnsi="Arial"/>
          <w:i/>
        </w:rPr>
        <w:t xml:space="preserve"> - Fica a CESP – Companhia Energética de São Paulo autorizada a constituir subsidiárias para investir em atividades do setor de energia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i/>
        </w:rPr>
        <w:t>Artigo 2º</w:t>
      </w:r>
      <w:r>
        <w:rPr>
          <w:rFonts w:cs="Arial" w:ascii="Arial" w:hAnsi="Arial"/>
          <w:i/>
        </w:rPr>
        <w:t xml:space="preserve"> - A CESP e suas subsidiárias poderão participar, minoritária ou majoritariamente, do capital social de empresas públicas ou privadas ou com elas associar-se, para o desenvolvimento de atividades inseridas em seu objeto social, bem como as definidas no artigo 1º desta lei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i/>
        </w:rPr>
        <w:t>Artigo 3º</w:t>
      </w:r>
      <w:r>
        <w:rPr>
          <w:rFonts w:cs="Arial" w:ascii="Arial" w:hAnsi="Arial"/>
          <w:i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ão há duvidas quanto à possibilidade legal de ser concedida tal autorização, como já analisado pela CCJ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interessa é saber SE a propositura estabelece i. como se dará a constituição das subsidiárias da CESP; ii. como se dará a participação da CESP em bloco de controle ou do capital de outras empresas, iii. como a CESP se integrará a consórcios com outras pessoas jurídic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nisso o projeto de lei é omisso, na brevidade de seus 3 artig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justificativa encaminhada não explica a propositura em seus detalhes, ainda que traga dados históricos do setor e precedentes a favor do objetivo pro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emendas apresentadas buscam suprir estas lacunas, disciplinando como se dará operacionalidade à autorização originalmente propo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crucial que sejam aprovadas as emendas pois são elas que sanam a omissão da propositura original, emendas que sob um 1º. critério, determinam como se dará a constituição das subsidiárias, a participação em bloco de controle ou do capital de outras empresas, a formação de consórcios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finem que a constituição das subsidiárias se dará por lei especifica – emendas 01 e 05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finem a natureza jurídica das subsidiarias e como funcionarão – emendas 02, 03 e 0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finem a participação da sociedade civil nos Conselhos de Administração das subsidiárias – emendas 06 e 16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fine a destinação da energia a ser produzida no mercado cativo – emenda 09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fine a condução competitiva da CESP – emenda 10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finem diretrizes para a condução financeira dos investimentos – emenda 12 e 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também crucial a aprovação das emendas pois são elas que, ainda sanando omissão do PL original, garantem i. a apreciação das iniciativas para expansão da CESP por esta Assembléia Legislativa;  ii. a transparência quanto ao que será feito pela CESP, e especialmente iii. o controle do Estado sobre as subsidiárias que venham a ser constituídas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impõem a ciência desta Assembléia Legislativa quanto à expansão de tão relevante companhia paulista – emendas 01, 05 e 17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põem o controle do Estado em quaisquer subsidiárias que venham a ser constituída – emendas 07, 08 e 14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põem a transparência quanto às participações da CESP em bloco de controle e em capital social de outras empresas – emenda 11 e 15;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emendas são pertinentes e entendo que não violam a decisão do Supremo Tribunal Federal na ADI 1649, no que se refere à criação de subsidiária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 fato, A DECISÃO DO STF É CLARA AO ESTABELECER QUE </w:t>
      </w:r>
      <w:r>
        <w:rPr>
          <w:rFonts w:cs="Arial" w:ascii="Arial" w:hAnsi="Arial"/>
          <w:u w:val="single"/>
        </w:rPr>
        <w:t>É DISPENSÁVEL</w:t>
      </w:r>
      <w:r>
        <w:rPr>
          <w:rFonts w:cs="Arial" w:ascii="Arial" w:hAnsi="Arial"/>
        </w:rPr>
        <w:t xml:space="preserve"> A AUTORIZAÇÃO LEGISLATIVA PARA A CRIAÇÃO DE SUBSIDIÁRIAS </w:t>
      </w:r>
      <w:r>
        <w:rPr>
          <w:rFonts w:cs="Arial" w:ascii="Arial" w:hAnsi="Arial"/>
          <w:u w:val="single"/>
        </w:rPr>
        <w:t>DESDE QUE HAJA PREVISÃO PARA ESTE FIM NA PRÓPRIA LEI DE INSTITUIÇÃO DA EMPRESA</w:t>
      </w:r>
      <w:r>
        <w:rPr>
          <w:rFonts w:cs="Arial" w:ascii="Arial" w:hAnsi="Arial"/>
        </w:rPr>
        <w:t xml:space="preserve"> – considerando que a lei criadora seria a própria medida autorizad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ESP tem origem no </w:t>
      </w:r>
      <w:r>
        <w:rPr>
          <w:rFonts w:cs="Arial" w:ascii="Arial" w:hAnsi="Arial"/>
          <w:bCs/>
          <w:color w:val="000000"/>
        </w:rPr>
        <w:t>Decreto Estadual n. 47.322, de 6 de dezembro de 1966 e</w:t>
      </w:r>
      <w:r>
        <w:rPr>
          <w:rFonts w:cs="Arial" w:ascii="Arial" w:hAnsi="Arial"/>
        </w:rPr>
        <w:t xml:space="preserve"> Decreto Estadual 47.322/1966 nada consta sobre autorização para a constituição de subsidiária – vide link </w:t>
      </w:r>
      <w:hyperlink r:id="rId4">
        <w:r>
          <w:rPr>
            <w:rStyle w:val="InternetLink"/>
            <w:rFonts w:cs="Arial" w:ascii="Arial" w:hAnsi="Arial"/>
          </w:rPr>
          <w:t>http://www.al.sp.gov.br/repositorio/legislacao/decreto/1966/decreto-47322-06.12.1966.htm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Estatuto Social da CESP, disponível no link </w:t>
      </w:r>
      <w:hyperlink r:id="rId5">
        <w:r>
          <w:rPr>
            <w:rStyle w:val="InternetLink"/>
            <w:rFonts w:cs="Arial" w:ascii="Arial" w:hAnsi="Arial"/>
          </w:rPr>
          <w:t>http://ri.cesp.com.br/governaca-corporativa/estatuto-social</w:t>
        </w:r>
      </w:hyperlink>
      <w:r>
        <w:rPr>
          <w:rFonts w:cs="Arial" w:ascii="Arial" w:hAnsi="Arial"/>
        </w:rPr>
        <w:t>, nada consta sobre autorização para a constituição de subsidiá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julgado do STF </w:t>
      </w:r>
      <w:r>
        <w:rPr>
          <w:rFonts w:cs="Arial" w:ascii="Arial" w:hAnsi="Arial"/>
        </w:rPr>
        <w:t xml:space="preserve"> portanto </w:t>
      </w:r>
      <w:r>
        <w:rPr>
          <w:rFonts w:cs="Arial" w:ascii="Arial" w:hAnsi="Arial"/>
          <w:b/>
        </w:rPr>
        <w:t>não afasta as emendas 01 e 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r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mente se aplica para os entes que já na lei </w:t>
      </w:r>
      <w:r>
        <w:rPr>
          <w:rFonts w:cs="Arial" w:ascii="Arial" w:hAnsi="Arial"/>
          <w:b/>
          <w:u w:val="single"/>
        </w:rPr>
        <w:t>de sua constituição</w:t>
      </w:r>
      <w:r>
        <w:rPr>
          <w:rFonts w:cs="Arial" w:ascii="Arial" w:hAnsi="Arial"/>
          <w:b/>
        </w:rPr>
        <w:t xml:space="preserve"> têm a autorização para a instituição de subsidiárias, e esse não é o caso da CESP</w:t>
      </w:r>
      <w:r>
        <w:rPr>
          <w:rFonts w:cs="Arial" w:ascii="Arial" w:hAnsi="Arial"/>
        </w:rPr>
        <w:t>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egistre-se que pode ter havido alteração posterior da natureza jurídica da CESP, o que ora não está em debate, e a constituição da </w:t>
      </w:r>
      <w:r>
        <w:rPr>
          <w:rFonts w:cs="Arial" w:ascii="Arial" w:hAnsi="Arial"/>
          <w:shd w:fill="FFFFFF" w:val="clear"/>
        </w:rPr>
        <w:t>Elektro na Assembléia Geral Extraordinária da Cesp realizada em 6 de janeiro de 1998 , como sociedade por ações de capital fechado, certamente decorre desta alteração. Mas na oportunidade não havia a decisão do STF na ADI 1649, que data de 24.03.200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se refere às emendas 2 a 4, e 6 a 17, considero que atendem aos princípios constitucionais da publicidade, da moralidade e da eficiência, posto que MESMO AS ENTIDADES DE DIREITO PRIVADO CONSTITUIDAS PELO PODER PUBLICO TÊM O DEVER DA TRANSPARÊNCIA, O DEVER DA PREVALÊNCIA DO INTERESSE PUBLICO SOBRE QUALQUER OUTRO E, FINALMENTE, TODAS PODEM COMPORTAR A PARTICIPAÇÃO SOCIAL EM SEUS ORGÃOS DE DIREÇÃO, temas sobre os quais versam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nalmente, um comentário a respeito da menção à CEMIG que consta na justificativa: </w:t>
      </w:r>
    </w:p>
    <w:p>
      <w:pPr>
        <w:pStyle w:val="TextBodyInden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EMIG é sociedade por ações, de economia mista, criada pela Lei do Estado de Minas 828/1951, que estabelece em seu art. 4º:</w:t>
      </w:r>
    </w:p>
    <w:p>
      <w:pPr>
        <w:pStyle w:val="Normal"/>
        <w:shd w:fill="FFFFFF" w:val="clear"/>
        <w:spacing w:lineRule="atLeast" w:line="200" w:before="225" w:after="225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- O capital da Companhia Auxiliar poderá se elevar até um bilhão de cruzeiros e se destinará à subscrição ou aquisição de ações das Companhias de eletricidade de caráter regional, podendo ser em parte integralizado pelo Governo com a transferência de ações das sociedades de economia mista já organizadas, ou de bens de propriedade do Estado.</w:t>
      </w:r>
    </w:p>
    <w:p>
      <w:pPr>
        <w:pStyle w:val="Normal"/>
        <w:shd w:fill="FFFFFF" w:val="clear"/>
        <w:spacing w:lineRule="atLeast" w:line="200" w:before="225" w:after="225"/>
        <w:ind w:left="1416" w:hanging="0"/>
        <w:jc w:val="both"/>
        <w:rPr/>
      </w:pPr>
      <w:r>
        <w:rPr>
          <w:rFonts w:cs="Arial" w:ascii="Arial" w:hAnsi="Arial"/>
          <w:color w:val="000000"/>
        </w:rPr>
        <w:t xml:space="preserve">Parágrafo único - </w:t>
      </w:r>
      <w:r>
        <w:rPr>
          <w:rFonts w:cs="Arial" w:ascii="Arial" w:hAnsi="Arial"/>
          <w:b/>
          <w:color w:val="000000"/>
        </w:rPr>
        <w:t>Poderá a Companhia Auxiliar aplicar parte do seu capital, diretamente ou por intermédio de subsidiárias</w:t>
      </w:r>
      <w:r>
        <w:rPr>
          <w:rFonts w:cs="Arial" w:ascii="Arial" w:hAnsi="Arial"/>
          <w:color w:val="000000"/>
        </w:rPr>
        <w:t>, na construção e operação de usinas e sistemas elétricos destinados a se incorporar a futuras empresas subsidiárias, bem como em assistência aos serviços de eletricidade dos municípios, mediante a garantia de reembolso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</w:rPr>
        <w:t xml:space="preserve">-  consta nos parágrafos primeiro e segundo de seu art. 1º. de seu estatuto social – no link </w:t>
      </w:r>
      <w:hyperlink r:id="rId6">
        <w:r>
          <w:rPr>
            <w:rStyle w:val="InternetLink"/>
            <w:rFonts w:cs="Arial" w:ascii="Arial" w:hAnsi="Arial"/>
          </w:rPr>
          <w:t>http://cemig.infoinvest.com.br/static/ptb/estatuto_social.asp?idioma=ptb</w:t>
        </w:r>
      </w:hyperlink>
      <w:r>
        <w:rPr>
          <w:rFonts w:cs="Arial" w:ascii="Arial" w:hAnsi="Arial"/>
        </w:rPr>
        <w:t xml:space="preserve"> :</w:t>
      </w:r>
    </w:p>
    <w:p>
      <w:pPr>
        <w:pStyle w:val="TextBodyIndent"/>
        <w:ind w:left="1416" w:hanging="0"/>
        <w:jc w:val="both"/>
        <w:rPr/>
      </w:pPr>
      <w:r>
        <w:rPr>
          <w:rFonts w:cs="Arial" w:ascii="Arial" w:hAnsi="Arial"/>
          <w:i/>
        </w:rPr>
        <w:t xml:space="preserve">Parágrafo Primeiro - </w:t>
      </w:r>
      <w:r>
        <w:rPr>
          <w:rFonts w:cs="Arial" w:ascii="Arial" w:hAnsi="Arial"/>
          <w:b/>
          <w:i/>
        </w:rPr>
        <w:t>As atividades previstas neste artigo poderão ser exercidas diretamente pela CEMIG ou por intermédio de sociedades por ela constituídas, ou de que venha a participar, majoritária ou minoritariamente, mediante deliberação do Conselho de Administração,</w:t>
      </w:r>
      <w:r>
        <w:rPr>
          <w:rFonts w:cs="Arial" w:ascii="Arial" w:hAnsi="Arial"/>
          <w:i/>
        </w:rPr>
        <w:t xml:space="preserve"> nos termos das Leis Estaduais de nºs 828, de 14 de dezembro de 1951, 8.655, de 18 de setembro de 1984, e 15.290, de 4 de agosto de 2004.</w:t>
      </w:r>
    </w:p>
    <w:p>
      <w:pPr>
        <w:pStyle w:val="TextBodyIndent"/>
        <w:ind w:left="1416" w:hanging="0"/>
        <w:jc w:val="both"/>
        <w:rPr/>
      </w:pPr>
      <w:r>
        <w:rPr>
          <w:rFonts w:cs="Arial" w:ascii="Arial" w:hAnsi="Arial"/>
          <w:i/>
        </w:rPr>
        <w:t xml:space="preserve">Parágrafo Segundo - </w:t>
      </w:r>
      <w:r>
        <w:rPr>
          <w:rFonts w:cs="Arial" w:ascii="Arial" w:hAnsi="Arial"/>
          <w:b/>
          <w:i/>
        </w:rPr>
        <w:t>Fica vedado qualquer ato ou decisão nas subsidiárias e empresas controladas da Cemig que possa afetar a condição do Estado de Minas Gerais como acionista controlador da Companhia</w:t>
      </w:r>
      <w:r>
        <w:rPr>
          <w:rFonts w:cs="Arial" w:ascii="Arial" w:hAnsi="Arial"/>
          <w:i/>
        </w:rPr>
        <w:t>, nos termos da Constituição do Estado de Minas Gerais e da legislação em vigor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os aí na Lei de Minas Gerais 828/195 e no §1º. do art. 1º do Estatuto Social da CEMIG o que prescreve o julgado do STF; e o referido no §2º. é tema das emendas 07, 08 e 14 propos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face do exposto, somos favoráveis à aprovação do</w:t>
      </w:r>
      <w:r>
        <w:rPr>
          <w:rFonts w:cs="Arial" w:ascii="Arial" w:hAnsi="Arial"/>
          <w:b/>
        </w:rPr>
        <w:t xml:space="preserve"> Projeto de Lei 529, de 2015 com as emendas apresentadas</w:t>
      </w:r>
      <w:r>
        <w:rPr>
          <w:rFonts w:cs="Arial" w:ascii="Arial" w:hAnsi="Arial"/>
        </w:rPr>
        <w:t>, adequando-se aquelas que versam sobre o mesmo te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Sala das Comissõe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EPUTADO LUIZ TUR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345 280515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l.sp.gov.br/repositorio/legislacao/decreto/1966/decreto-47322-06.12.1966.html" TargetMode="External"/><Relationship Id="rId5" Type="http://schemas.openxmlformats.org/officeDocument/2006/relationships/hyperlink" Target="http://ri.cesp.com.br/governaca-corporativa/estatuto-social" TargetMode="External"/><Relationship Id="rId6" Type="http://schemas.openxmlformats.org/officeDocument/2006/relationships/hyperlink" Target="http://cemig.infoinvest.com.br/static/ptb/estatuto_social.asp?idioma=pt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27:00Z</dcterms:created>
  <dc:creator>DDO</dc:creator>
  <dc:description/>
  <dc:language>en-US</dc:language>
  <cp:lastModifiedBy>Lenovo</cp:lastModifiedBy>
  <dcterms:modified xsi:type="dcterms:W3CDTF">2015-05-28T20:27:00Z</dcterms:modified>
  <cp:revision>2</cp:revision>
  <dc:subject/>
  <dc:title>Acessorios_Parecer.doc</dc:title>
</cp:coreProperties>
</file>