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4.011,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enviou a esta Assembleia Legislativa, consoante disposição do artigo 2º, inciso XV, da Lei Complementar nº 709/93, cópia da sentença e acórdão referentes ao TC-23388/026/07, </w:t>
      </w:r>
      <w:r>
        <w:rPr>
          <w:rFonts w:cs="Times New Roman" w:ascii="Times New Roman" w:hAnsi="Times New Roman"/>
          <w:b/>
          <w:sz w:val="24"/>
          <w:szCs w:val="24"/>
        </w:rPr>
        <w:t xml:space="preserve">que julgou irregular a dispensa de licitação por parte do Instituto de Assistência Médica ao Servidor Público Estadual – IAMPSE </w:t>
      </w:r>
      <w:r>
        <w:rPr>
          <w:rFonts w:cs="Times New Roman" w:ascii="Times New Roman" w:hAnsi="Times New Roman"/>
          <w:sz w:val="24"/>
          <w:szCs w:val="24"/>
        </w:rPr>
        <w:t>para contratação de serviço de segurança e vigilância patrimonial prestado pela</w:t>
      </w:r>
      <w:r>
        <w:rPr>
          <w:rFonts w:cs="Times New Roman" w:ascii="Times New Roman" w:hAnsi="Times New Roman"/>
          <w:b/>
          <w:sz w:val="24"/>
          <w:szCs w:val="24"/>
        </w:rPr>
        <w:t xml:space="preserve"> empresa Gocil Serviços de Vigilância e Segurança Ltda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é necessário esclarecer que o contrato, celebrado em 01 de junho de 2007, foi julgado irregular pela Segunda Câmara do Tribunal de Contas por não se enquadrar nas hipóteses legais de dispensa de licitação (fls. 11)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foi enviado ofício a esta Casa Legislativa, contendo documentos relativos ao processo. Diante das informações encaminhadas, o processo foi distribuído à Comissão de Finanças, Orçamento e Planejamento. Nessa esteira, o então relator designado solicitou a complementação de informações acerca da vigência do contrato em questão (fls. 27).  Posteriormente, foi enviada informação de que o contrato teve sua vigência expirada em 02 de dezembro de 2007 (fls. 39, 40,47)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s informações prestadas e na qualidade de relator designado, constata-se que o contrato não mais se encontra vigente. Assim, não cabe a esta Casa sustar o contrato irregular para os efeitos do artigo 239, § 1°, item 1, do Regimento Interno Consolidado, devido a seu exauriment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clusão, diante das assertivas acima, reconhecemos a decisão do Tribunal de Contas que julgou pela irregularidade das contratações em análise e solicitamos a remessa de ofícios, com cópia deste parecer, à Procuradoria Geral do Estad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4.011, de 2012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ORLANDO BOLÇ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1435 290515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0:00Z</dcterms:created>
  <dc:creator>DDO</dc:creator>
  <dc:description/>
  <dc:language>en-US</dc:language>
  <cp:lastModifiedBy>Lenovo</cp:lastModifiedBy>
  <dcterms:modified xsi:type="dcterms:W3CDTF">2015-05-29T14:50:00Z</dcterms:modified>
  <cp:revision>2</cp:revision>
  <dc:subject/>
  <dc:title>Acessorios_Parecer.doc</dc:title>
</cp:coreProperties>
</file>