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"Lar da Mônica", com sede no Município de Piedad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É declarada de utilidade pública a entidade “Lar da Mônica”, com sede no Município de Pieda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“Lar da Mônica”, sediada no Município de Piedade – SP, traduz-se numa associação privada sem fins lucrativos que tem por finalidade precípua prestar assistência espiritual, material e social aos necessitados, mais especificamente crianças e adolescentes, de ambos os sexos, que são encaminhados pelo Poder Judiciário por motivos de abandono, maus tratos de familiares ou por se encontrarem em situação de ris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ntidade visa protege e amparar essas crianças e adolescentes que, em regra, não dispõem de recursos de sobrevivência, auxiliando-os nessa faze tão delicada de suas vi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da mais nobre do que a busca pelo resgate desses jovens que, por malogros da vida, acabaram em situação de abandono justamente na faze em que mais precisam de amparo e orien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 é justamente neste momento crítico que esta entidade se apresenta, auxiliando-os fraternalmente com apenas um objetivo: resgatar o caráter e a personalidade desses futuros cidadã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Vale destacar que a entidade comprovou a sua regularidade e idoneidade por meio de toda a documentação que é exigida para a declaração de utilidade pública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rte, em virtude das relevantes finalidades sociais da presente entidade, proponho este projeto de lei visando à declaração de utilidade pública do “Lar da Mônica”, para que, possa assim gozar dos benefícios leg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0:00Z</dcterms:created>
  <dc:creator>DDO</dc:creator>
  <dc:description/>
  <dc:language>en-US</dc:language>
  <cp:lastModifiedBy>Lenovo</cp:lastModifiedBy>
  <dcterms:modified xsi:type="dcterms:W3CDTF">2015-05-05T20:00:00Z</dcterms:modified>
  <cp:revision>2</cp:revision>
  <dc:subject/>
  <dc:title>Proposituras_Projeto de lei.doc</dc:title>
</cp:coreProperties>
</file>