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2</w:t>
        <w:tab/>
        <w:t>, DE 2015,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s artigos 174 e 175 da Constituição do Estado de São Paulo e acrescenta artigos ao Ato das Disposições Constitucionais Transitórias, tornando obrigatória a execução da programação orçamentária que especifica.</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é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ind w:firstLine="720"/>
        <w:jc w:val="both"/>
        <w:rPr/>
      </w:pPr>
      <w:r>
        <w:rPr>
          <w:rFonts w:cs="Arial (W1);Arial"/>
          <w:b/>
        </w:rPr>
        <w:t>Artigo 1º</w:t>
      </w:r>
      <w:r>
        <w:rPr>
          <w:rFonts w:cs="Arial (W1);Arial"/>
        </w:rPr>
        <w:t xml:space="preserve"> O artigo 174 da Constituição do Estado de São Paulo passa a vigorar acrescido do § 10:</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w:t>
      </w:r>
      <w:r>
        <w:rPr>
          <w:rFonts w:cs="Arial (W1);Arial"/>
        </w:rPr>
        <w:t>Artigo 174......................................................................................</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10 - A previsão de receita e a fixação da despesa no projeto e na lei orçamentária devem refletir com fidedignidade a conjuntura econômica e a política fiscal. (NR)”</w:t>
      </w:r>
    </w:p>
    <w:p>
      <w:pPr>
        <w:pStyle w:val="Header"/>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O artigo 175 da Constituição do Estado de São Paulo passa a vigorar acrescido dos seguintes parágraf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rtigo 175...........................................................................................</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w:t>
      </w:r>
      <w:r>
        <w:rPr>
          <w:rFonts w:cs="Arial (W1);Arial"/>
        </w:rPr>
        <w:t>§ 6º - As emendas individuais ao projeto de lei orçamentária serã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I – aprovadas no limite de um por cento da receita corrente líquida prevista no projeto; </w:t>
      </w:r>
    </w:p>
    <w:p>
      <w:pPr>
        <w:pStyle w:val="Header"/>
        <w:ind w:firstLine="720"/>
        <w:jc w:val="both"/>
        <w:rPr>
          <w:rFonts w:cs="Arial (W1);Arial"/>
        </w:rPr>
      </w:pPr>
      <w:r>
        <w:rPr>
          <w:rFonts w:cs="Arial (W1);Arial"/>
        </w:rPr>
        <w:t>II – divulgadas em audiências públicas pelos entes federados beneficiad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7º - É obrigatória a execução orçamentária e financeira, de forma isonômica, da programação prioritária incluída em lei orçamentária por emendas individuais, observado anexo de metas e prioridades que integrará a lei prevista no artigo 174, II, em montante correspondente a um por cento da receita corrente líquida realizada no exercício anterior.</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8º - No caso de impedimento de ordem técnica ou legal na execução de crédito que integre a programação prevista no § 7º deste artig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 - até 30 de junho, os Poderes e o Ministério Público publicarão as justificativas do impedimento;</w:t>
      </w:r>
    </w:p>
    <w:p>
      <w:pPr>
        <w:pStyle w:val="Header"/>
        <w:ind w:firstLine="720"/>
        <w:jc w:val="both"/>
        <w:rPr/>
      </w:pPr>
      <w:r>
        <w:rPr>
          <w:rFonts w:cs="Arial (W1);Arial"/>
        </w:rPr>
        <w:t>II - até 30 de setembro, o Poder Executivo encaminhará projeto de lei de crédito adicional ao Poder Legislativo para remanejamento ou cancelamento da programação cujo impedimento não tiver sido superado;</w:t>
      </w:r>
    </w:p>
    <w:p>
      <w:pPr>
        <w:pStyle w:val="Header"/>
        <w:ind w:firstLine="720"/>
        <w:jc w:val="both"/>
        <w:rPr>
          <w:rFonts w:cs="Arial (W1);Arial"/>
        </w:rPr>
      </w:pPr>
      <w:r>
        <w:rPr>
          <w:rFonts w:cs="Arial (W1);Arial"/>
        </w:rPr>
        <w:t>III - até 20 de novembro, não havendo deliberação da comissão competente da Assembléia Legislativa, o projeto será considerado rejeitad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9º - Se for verificado que a reestimativa da receita e da despesa poderá resultar no não cumprimento da meta de resultado fiscal estabelecida na lei de diretrizes orçamentárias, o montante previsto no artigo 175, § 7º, poderá ser reduzido em até a mesma proporção da limitação incidente sobre o conjunto das despesas discricionária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10 - Para fins do disposto no § 7º deste artigo, a execução da programação será:</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I – demonstrada, a cada bimestre, em relatório resumido sobre a execução orçamentária; </w:t>
      </w:r>
    </w:p>
    <w:p>
      <w:pPr>
        <w:pStyle w:val="Header"/>
        <w:ind w:firstLine="720"/>
        <w:jc w:val="both"/>
        <w:rPr>
          <w:rFonts w:cs="Arial (W1);Arial"/>
        </w:rPr>
      </w:pPr>
      <w:r>
        <w:rPr>
          <w:rFonts w:cs="Arial (W1);Arial"/>
        </w:rPr>
        <w:t>II – objeto de manifestação específica no parecer previsto no artigo 33, I; e</w:t>
      </w:r>
    </w:p>
    <w:p>
      <w:pPr>
        <w:pStyle w:val="Header"/>
        <w:ind w:firstLine="720"/>
        <w:jc w:val="both"/>
        <w:rPr>
          <w:rFonts w:cs="Arial (W1);Arial"/>
        </w:rPr>
      </w:pPr>
      <w:r>
        <w:rPr>
          <w:rFonts w:cs="Arial (W1);Arial"/>
        </w:rPr>
        <w:t>III – fiscalizada e avaliada quanto aos resultados obtid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11 - Do montante previsto no § 7º deste artigo, pelo menos 30% (trinta por cento) serão destinados para ações e serviços públicos de saúde.</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12 – Da porcentagem indicada no parágrafo anterior, deverão ser distribuídos 60% (sessenta por cento) para custeio e 40% (quarenta por cento) para investiment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13 - Considera-se obrigatória, nos termos da lei de diretrizes orçamentárias, a transferência do Estado aos Municípios para execução de programação prevista no § 7º deste artigo, devendo ser observado o mínimo previsto no § 11. (NR)”</w:t>
      </w:r>
    </w:p>
    <w:p>
      <w:pPr>
        <w:pStyle w:val="Header"/>
        <w:ind w:firstLine="720"/>
        <w:jc w:val="both"/>
        <w:rPr>
          <w:rFonts w:cs="Arial (W1);Arial"/>
        </w:rPr>
      </w:pPr>
      <w:r>
        <w:rPr>
          <w:rFonts w:cs="Arial (W1);Arial"/>
        </w:rPr>
      </w:r>
    </w:p>
    <w:p>
      <w:pPr>
        <w:pStyle w:val="Header"/>
        <w:ind w:firstLine="720"/>
        <w:jc w:val="both"/>
        <w:rPr/>
      </w:pPr>
      <w:r>
        <w:rPr>
          <w:rFonts w:cs="Arial (W1);Arial"/>
          <w:b/>
        </w:rPr>
        <w:t>Artigo 3º</w:t>
      </w:r>
      <w:r>
        <w:rPr>
          <w:rFonts w:cs="Arial (W1);Arial"/>
        </w:rPr>
        <w:t xml:space="preserve"> - O Ato das Disposições Constitucionais Transitórias passa a vigorar acrescido dos artigos 63 e 64:</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w:t>
      </w:r>
      <w:r>
        <w:rPr>
          <w:rFonts w:cs="Arial (W1);Arial"/>
        </w:rPr>
        <w:t>Artigo 63 - O pagamento do saldo de restos a pagar relativo a programações derivadas de emendas individuais, inscritos em exercícios anteriores à entrada em vigor desta Emenda Constitucional, somente nos dois primeiros exercícios será considerado para fins de cumprimento do montante previsto no artigo 175, § 7º, até o limite de:</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 - seis décimos por cento da receita corrente líquida realizada no exercício anterior, no primeiro exercíci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I - três décimos por cento da receita corrente líquida realizada no exercício anterior, no segundo exercício. (NR)</w:t>
      </w:r>
    </w:p>
    <w:p>
      <w:pPr>
        <w:pStyle w:val="Header"/>
        <w:ind w:firstLine="720"/>
        <w:jc w:val="both"/>
        <w:rPr>
          <w:rFonts w:cs="Arial (W1);Arial"/>
        </w:rPr>
      </w:pPr>
      <w:r>
        <w:rPr>
          <w:rFonts w:cs="Arial (W1);Arial"/>
        </w:rPr>
      </w:r>
    </w:p>
    <w:p>
      <w:pPr>
        <w:pStyle w:val="Header"/>
        <w:ind w:firstLine="720"/>
        <w:jc w:val="both"/>
        <w:rPr/>
      </w:pPr>
      <w:r>
        <w:rPr>
          <w:rFonts w:cs="Arial (W1);Arial"/>
        </w:rPr>
        <w:t>Artigo 64 - Se o valor executado em ações e serviços públicos de saúde em exercício anterior integrar a base de cálculo dos recursos mínimos a que se refere o artigo 222, parágrafo único, 1, o excedente à aplicação mínima, limitado ao montante da execução da programação de que trata o artigo 175, § 7º, destinada a essas ações e serviços, não será computado na referida base. (NR)”</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4º</w:t>
      </w:r>
      <w:r>
        <w:rPr>
          <w:rFonts w:cs="Arial (W1);Arial"/>
        </w:rPr>
        <w:t xml:space="preserve"> - Esta Emenda Constitucional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presente Proposta de Emenda à Constituição do Estado de São Paulo tomou como inspiração a Proposta de Emenda à Constituição de nº 565, de 2006, em tramitação na Câmara dos Deputados, denominada “PEC do Orçamento Impositivo”.   É uma proposta que fortalece o Poder Legislativo e afasta qualquer menção à barganha políti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s recursos serão destinados obrigatoriamente às emendas apresentadas pelos Deputados, já que elas visam cobrir e atender aos municípios e áreas mais carentes de recursos financeiros, e que somente os Deputados, ante a sua proximidade com a população e as autoridades municipais, sabem estimar quais são e onde estão os principais problemas a serem urgentemente resolvid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relação à PEC federal, nossa Proposta traz uma novidade que prestigia a saúde pública, ao estabelecer que no mínimo trinta por cento dos recursos alocados para as emendas individuais serão destinados para ações e serviços públicos de saúde. Com isso, esperamos que os problemas atinentes à saúde sejam, senão resolvidos, pelo menos abrandados, porque demandam soluções urgentes e eficaz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essas razões, contamos com o apoio dos nobres pares para a aprovação da presente Proposta de Emenda à Constitui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8/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rPr>
          <w:rFonts w:cs="Arial (W1);Arial"/>
        </w:rPr>
      </w:pPr>
      <w:r>
        <w:rPr>
          <w:rFonts w:cs="Arial (W1);Arial"/>
          <w:b/>
          <w:bCs/>
          <w:u w:val="single"/>
        </w:rPr>
        <w:t xml:space="preserve">Pedro Tobias a) Gileno Gomes a) Orlando Bolçone a) Celino Cardoso a) Carlos Giannazi a) Roberto Morais a) Leci Brandão a) Marcos Zerbini a) Ramalho da Construção a) Edson Giriboni a) Itamar Borges a) Ricardo Madalena a) Marcos Damasio a) Alencar Santana Braga a) Beth Sahão a) Rita Passos a) Celso Nascimento a) Adilson Rossi a) Roberto Tripoli a) Fernando Cury a) Gil Lancaster a) Coronel Camilo a) Antonio Salim Curiati a) Barros Munhoz a) Jorge Wilson Xerife do Consumidor a) Carlos Cezar a) Geraldo Cruz a) Davi Zaia a) Igor Soares a) Marcos Neves a) Luis Carlos Gondim a) André do Prado a) Enio Tatto a) Ed Thomas a) Rogério Nogueira a) Maria Lúcia Amary a) Chico Sardelli a) Marta Costa a) Carlão Pignatari </w:t>
      </w:r>
    </w:p>
    <w:p>
      <w:pPr>
        <w:pStyle w:val="Normal"/>
        <w:jc w:val="center"/>
        <w:rPr>
          <w:rFonts w:cs="Arial (W1);Arial"/>
        </w:rPr>
      </w:pPr>
      <w:r>
        <w:rPr>
          <w:rFonts w:cs="Arial (W1);Arial"/>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u w:val="singl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2:00Z</dcterms:created>
  <dc:creator>DDO</dc:creator>
  <dc:description/>
  <dc:language>en-US</dc:language>
  <cp:lastModifiedBy>lenovo</cp:lastModifiedBy>
  <dcterms:modified xsi:type="dcterms:W3CDTF">2015-05-04T19:22:00Z</dcterms:modified>
  <cp:revision>2</cp:revision>
  <dc:subject/>
  <dc:title>Proposituras_Proposta de emenda à Constituição.doc</dc:title>
</cp:coreProperties>
</file>