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e conscientização da hipercolesterolemia familiar", a ser comemorado, anualmente, no dia 21 de ma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instituído o "Dia de Conscientização da Hipercolesterolemia Familiar”, a ser comemorado, anualmente, no dia 21 de ma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A Hipercolesterolemia Familiar é uma doença autossômica dominante definida pela presença de mutações no gene do receptor de lipoproteína de baixa densidade (LDLR), que resulta na ausência ou no mal funcionamento dos receptores e LD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A Hipercolesterolemia Familiar é geralmente reconhecida pela primeira vez por níveis elevados de LDL-C identificados em um teste de colesterol e outros sinais e sintomas. Além disso, os testes genéticos podem ser realizados para confirmar o diagnóstico. Uma mostra de sangue é recolhida de forma que o DNA possa ser isolado do núcleo dos leucócitos. Em seguida, o DNA é estud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A Hipercolesterolemia Familiar é diagnosticada pela identificação do gene defeituoso do receptor de LDL. O teste genético envolve uma busca sistemática por defeitos genéticos em todo o gene do receptor de LDL no cromossomo 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s pessoas portadoras do defeito de gene herdado terão Hipercolesterolemia Familiar. Os parentes próximos, pais, irmãos e filhos de alguém com Hipercolesterolemia Familiar, têm um risco de 50% de também ter herdado a Hipercolesterolemia Familiar. Realizar testes com membros da família é crucial para a detecção precoce da doe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Pessoas com Hipercolesterolemia Familiar geralmente têm colesterol total e LDL aumentados desde a infância. É recomendável que os pais com Hipercolesterolemia Familiar permitam que seus filhos façam o teste de Hipercolesterolemia Familiar antes de chegarem à idade escolar. Um diagnóstico confirmado com pouca idade é importante, pois alterações precoces na dieta e hábitos alimentares podem auxiliar a reduzir o impacto da Hipercolesterolemia Familiar no futuro. Caso o teste de uma criança seja normal, não há necessidade de preocupação com o surgimento da Hipercolesterolemia Familiar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ab/>
        <w:tab/>
        <w:tab/>
        <w:t>Cerca de 400 mil pessoas no Brasil são portadoras da Hipercolesterolemia Familiar, uma doença ainda pouco conhecida e que pode levar ao infarto, derrame, aterosclerose e outras complicações se não detectada e tratada precocemente. A cada 200 pessoas uma tem a doença, mas muitos pacientes diagnosticados com colesterol elevado não sabem que são portadores e acreditam que estão apenas com os níveis de colesterol acima do recomendado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ab/>
        <w:tab/>
        <w:tab/>
        <w:t>Diferente dos pacientes que podem mudar os hábitos e reduzir os fatores de risco como má alimentação, sedentarismo e tabagismo, os pacientes com a enfermidade possuem uma alteração genética que causa altos níveis de LDL desde muito jovens e costuma atingir quase todos os membros da família, independente da dieta alimentar. Por isso, os cardiologistas alertam à importância dos exames de sangue para indicação dos níveis de colesterol e solicitação de um teste genético para a confirmação da doença e acompanhamento médico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color w:val="222222"/>
          <w:sz w:val="24"/>
          <w:szCs w:val="24"/>
        </w:rPr>
        <w:tab/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Conscientizar a respeito da doença é a única maneira de tratá-la, pois não existe prevenção. </w:t>
      </w:r>
    </w:p>
    <w:p>
      <w:pPr>
        <w:pStyle w:val="Header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elas razões expostas, apresentamos a presente proposição, para cuja aprovação, contamos com o apoio d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04:00Z</dcterms:created>
  <dc:creator>DDO</dc:creator>
  <dc:description/>
  <dc:language>en-US</dc:language>
  <cp:lastModifiedBy>ALESP</cp:lastModifiedBy>
  <dcterms:modified xsi:type="dcterms:W3CDTF">2015-05-21T23:05:00Z</dcterms:modified>
  <cp:revision>3</cp:revision>
  <dc:subject/>
  <dc:title>Proposituras_Projeto de lei.doc</dc:title>
</cp:coreProperties>
</file>