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organização da sociedade civil de interesse público denominada "Orquestra de Viola Brasileira de Atibaia", sediada no Município de Atiba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 xml:space="preserve">É declarada de utilidade pública a </w:t>
      </w:r>
      <w:r>
        <w:rPr>
          <w:rFonts w:cs="Arial (W1);Arial"/>
        </w:rPr>
        <w:t>organização da sociedade civil de interesse público denominada "Orquestra de Viola Brasileira de Atibaia", sediada no Município de Atibaia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Artigo 2</w:t>
      </w:r>
      <w:r>
        <w:rPr>
          <w:rFonts w:cs="Arial" w:ascii="Arial" w:hAnsi="Arial"/>
        </w:rPr>
        <w:t>º - Esta lei entra em vigor na data de sua publicaçã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 (W1);Arial"/>
        </w:rPr>
        <w:t>organização da sociedade civil de interesse público denominada "Orquestra de Viola Brasileira de Atibaia"</w:t>
      </w:r>
      <w:r>
        <w:rPr>
          <w:rFonts w:cs="Arial" w:ascii="Arial" w:hAnsi="Arial"/>
          <w:bCs/>
        </w:rPr>
        <w:t xml:space="preserve"> é uma entidade que oferece filantropicamente aos munícipes de Atibaia e região a possibilidade de acesso à cultura da viola, instrumento musical tipicamente brasileir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exerce hodiernamente importante trabalho social, uma vez que grande parte de seus shows são beneficentes, nos quais o ingresso é trocado por roupas, alimentos ou materiais de limpeza que são arrecadados e distribuídos para entidades que cuidam de pessoas carente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elo relevante trabalho oferecido à comunidade e com o intuito de que seja mantida e ampliada tal atuação social sem fins lucrativos, pedimos o apoio dos nobres pares pela aprovação do presente Projeto de Le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56:00Z</dcterms:created>
  <dc:creator>DDO</dc:creator>
  <dc:description/>
  <dc:language>en-US</dc:language>
  <cp:lastModifiedBy>ALESP</cp:lastModifiedBy>
  <dcterms:modified xsi:type="dcterms:W3CDTF">2015-05-06T21:56:00Z</dcterms:modified>
  <cp:revision>2</cp:revision>
  <dc:subject/>
  <dc:title>Proposituras_Projeto de lei.doc</dc:title>
</cp:coreProperties>
</file>