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crescenta o inciso VII no artigo 2º e altera o caput do 3º da Lei 11.265, de 14 de novembro de 200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Fica acrescido o inciso VII ao artigo 2º da Lei 11.265, de 14 de novembro de 2002, com a seguinte redação: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(...)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aves, festivais, concertos e shows musicais.” (N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O caput do artigo 3º da Lei 11.265, de 14 de novembro de 2002 passa a ter a seguinte redação: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3° -</w:t>
      </w:r>
      <w:r>
        <w:rPr>
          <w:rFonts w:cs="Arial" w:ascii="Arial" w:hAnsi="Arial"/>
        </w:rPr>
        <w:t xml:space="preserve"> O descumprimento da presente lei sujeitará o infrator ao pagamento de multa no valor equivalente em reais a 50.000 UFESP’s, que será dobrado em caso de reincidência.” (N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3°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por objeto aperfeiçoar norma jurídica que beneficia o público espectador e participantes de eventos recreativos, culturais, artísticos, desportivos, sociais, técnicos, promocionais, ou religiosos de mass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É justamente nessas aglomerações que o perigo de acidentes é mais presente em virtude da multidão que se aglomera nos locais de tais evento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Diante dos riscos existentes em aglomerações de pessoas, sendo impossível, e, mesmo indesejável sua erradicação, visto que o espírito lúdico e o desejo de divertimento são inerentes á natureza humana, este projeto visa diminuir as consequências decorrentes de eventuais tragédias que possam vir a acontecer nesses eventos coletivos, permitindo uma reparação as vítimas ou familiares, em caso de acidentes graves que possam vir a ocorrer.</w:t>
      </w:r>
    </w:p>
    <w:p>
      <w:pPr>
        <w:pStyle w:val="Normal"/>
        <w:spacing w:lineRule="auto" w:line="360" w:before="120" w:after="120"/>
        <w:jc w:val="both"/>
        <w:rPr>
          <w:rFonts w:cs="Arial (W1);Arial"/>
        </w:rPr>
      </w:pPr>
      <w:r>
        <w:rPr>
          <w:rFonts w:cs="Arial" w:ascii="Arial" w:hAnsi="Arial"/>
        </w:rPr>
        <w:t>Finalmente, conto com meus pares para aprovação do presente Projeto de Lei eis que se traduz em maior benefício para a população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18:00Z</dcterms:created>
  <dc:creator>DDO</dc:creator>
  <dc:description/>
  <dc:language>en-US</dc:language>
  <cp:lastModifiedBy>lenovo</cp:lastModifiedBy>
  <dcterms:modified xsi:type="dcterms:W3CDTF">2015-05-05T22:18:00Z</dcterms:modified>
  <cp:revision>2</cp:revision>
  <dc:subject/>
  <dc:title>Proposituras_Projeto de lei.doc</dc:title>
</cp:coreProperties>
</file>