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a Secretaria Estadual da Saúde oferecer gratuitamente a vacina contra o HPV - papilomavírus humano - para meninos e homens de 9 a 45 anos no programa público de vacinação e imunização em todo 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A Secretaria Estadual da Saúde deverá fornecer, gratuitamente e de forma permanente, a vacina quadrivalente contra HPV – papilomavírus humano – para meninos e homens de 9 (nove) a 45 (quarenta e cinco) anos de idade, em todas as unidades de saúde públicas do Estado, independente de prescrição médica. Incumbirá à Secretaria Estadual da Saúde realizar, também, campanhas anuais de vacinação da população masculina contra o HPV – papilomavírus humano, com ampla divulgação nos meios de comunicação em todo o Estado.</w:t>
      </w:r>
    </w:p>
    <w:p>
      <w:pPr>
        <w:pStyle w:val="Header"/>
        <w:spacing w:lineRule="auto" w:line="360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A Secretaria Estadual da Saúde deverá promover campanhas de esclarecimento à população sobre a incidência do HPV – papilomavírus humano – em pessoas do sexo masculino, bem como suas formas de transmissão e prevenção, com divulgação em todo o Estado. </w:t>
      </w:r>
    </w:p>
    <w:p>
      <w:pPr>
        <w:pStyle w:val="Header"/>
        <w:spacing w:lineRule="auto" w:line="360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spacing w:lineRule="auto" w:line="360"/>
        <w:ind w:firstLine="720"/>
        <w:jc w:val="both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- A presente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Brasil é um dos líderes mundiais em incidência de HPV, sigla em inglês para papilomavírus humano. 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Há alguns anos acreditava-se que as vítimas preferenciais eram mulheres, entre 15 e 25 ano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Todavia, estudos recentes apontam que a doença também acomete os homen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Tanto nos homens, quanto nas mulheres, o HPV pode causar câncer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Cediço que a doença é responsável por 90% dos casos de câncer de colo de útero. Entretanto, especialistas acreditam que o número menor de registros entre pessoas do sexo masculino se deve a baixa procura dos homens por serviços de saúde, especialmente de urologia, por preconceito ou falta de informaçã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De acordo com uma publicação na revista científica “The Lancet”, que analisou voluntários saudáveis de três países (Brasil, México e Estados Unidos), verificou-se que o HPV já atinge cerca de 50% dos homens. Dos voluntários do Brasil, todos residiam no Estado de São Paul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Este resultado é superior ao percentual demonstrado em outros estudos semelhantes feitos com mulheres, quando o percentual de infecção pelo vírus não ultrapassou 20%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Ademais, há ainda profundo desconhecimento da população acerca da existência de vários tipos de HPV, quais deles estão associados ao câncer e a qual tipo de câncer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Além do câncer de colo de útero e do câncer anal, o HPV pode aumentar riscos de câncer de cabeça e de pescoç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Embora pouco conhecido pela população brasileira, o HPV se destaca como uma das doenças sexualmente transmissíveis (DST) mais comuns no mundo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O contágio ocorre principalmente por via sexual, mas, ao contrário do HIV, o uso de preservativo não é tão eficaz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Cumpre registrar que estudos clínicos comprovam a eficácia e segurança da vacina quadrivalente contra o HPV (tipos 6, 11, 16 e 18) em meninos e homens de 9 a 45 anos de idade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Hoje, referida vacina já se encontra aprovada e é amplamente distribuída em mais de 100 (cem) paíse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Há mais de 100 tipos de HPV, dos quais cerca de 30 a 40 podem infectar as áreas genitais de homens e mulheres. Os tipos de HPV 6 e 11 causam aproximadamente 90% dos casos de verrugas genitais. Cerca de um milhão de pessoas (homens e mulheres) apresentam verrugas genitais visíveis em algum momento da vida. 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Atualmente, não há no Estado métodos de detecção de rotina para os homen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  <w:t>Assim sendo, verificando-se que estudos apontam que a vacinação contra HPV também nos homens é a melhor prevenção, justifica-se sobremaneira a relevância do presente projeto de lei, bem como a urgência na sua aprovação, razão pela qual solicito o apoio dos nobres pares.</w:t>
      </w:r>
    </w:p>
    <w:p>
      <w:pPr>
        <w:pStyle w:val="Normal"/>
        <w:spacing w:lineRule="auto" w:line="276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47:00Z</dcterms:created>
  <dc:creator>DDO</dc:creator>
  <dc:description/>
  <dc:language>en-US</dc:language>
  <cp:lastModifiedBy>ALESP</cp:lastModifiedBy>
  <dcterms:modified xsi:type="dcterms:W3CDTF">2015-05-11T20:47:00Z</dcterms:modified>
  <cp:revision>2</cp:revision>
  <dc:subject/>
  <dc:title>Proposituras_Projeto de lei.doc</dc:title>
</cp:coreProperties>
</file>