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 execução do Hino Estadual de São Paulo em todos os eventos esportivos realizados dentro do Estado logo após a execução do Hino Nacional Brasil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ab/>
        <w:tab/>
      </w:r>
      <w:r>
        <w:rPr>
          <w:b/>
          <w:bCs/>
        </w:rPr>
        <w:t>Artigo 1º -</w:t>
      </w:r>
      <w:r>
        <w:rPr/>
        <w:t xml:space="preserve"> No Estado de São Paulo, fica obrigada a execução do Hino Estadual de São Paulo em todos os eventos esportivos realizados dentro do Estado logo após a execução do Hino Nacional Brasileiro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124"/>
        <w:jc w:val="both"/>
        <w:rPr/>
      </w:pPr>
      <w:r>
        <w:rPr>
          <w:b/>
          <w:color w:val="000000"/>
          <w:shd w:fill="FFFFFF" w:val="clear"/>
        </w:rPr>
        <w:t>Parágrafo único</w:t>
      </w:r>
      <w:r>
        <w:rPr>
          <w:color w:val="000000"/>
          <w:shd w:fill="FFFFFF" w:val="clear"/>
        </w:rPr>
        <w:t xml:space="preserve"> -</w:t>
      </w:r>
      <w:r>
        <w:rPr>
          <w:color w:val="000000"/>
        </w:rPr>
        <w:t> </w:t>
      </w:r>
      <w:r>
        <w:rPr/>
        <w:t>Caberá aos organizadores ou responsáveis por estes eventos desportivos, buscar os meios necessários para execução do Hino Estadual de São Paulo.</w:t>
      </w:r>
    </w:p>
    <w:p>
      <w:pPr>
        <w:pStyle w:val="Normal"/>
        <w:autoSpaceDE w:val="false"/>
        <w:spacing w:lineRule="auto" w:line="276"/>
        <w:ind w:firstLine="212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spacing w:lineRule="auto" w:line="276"/>
        <w:ind w:firstLine="2127"/>
        <w:jc w:val="both"/>
        <w:rPr>
          <w:shd w:fill="FFFFFF" w:val="clear"/>
        </w:rPr>
      </w:pPr>
      <w:r>
        <w:rPr>
          <w:b/>
          <w:color w:val="000000"/>
        </w:rPr>
        <w:t xml:space="preserve">Artigo 2º - </w:t>
      </w:r>
      <w:r>
        <w:rPr/>
        <w:t>Para o cumprimento da presente Lei deverão ser notificados todos os locais que realizam eventos dessa natureza.</w:t>
      </w:r>
    </w:p>
    <w:p>
      <w:pPr>
        <w:pStyle w:val="Normal"/>
        <w:autoSpaceDE w:val="false"/>
        <w:spacing w:lineRule="auto" w:line="276"/>
        <w:ind w:firstLine="212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b/>
          <w:color w:val="000000"/>
        </w:rPr>
        <w:t>Artigo 3º -</w:t>
      </w:r>
      <w:r>
        <w:rPr>
          <w:color w:val="000000"/>
        </w:rPr>
        <w:t xml:space="preserve"> O Poder Executivo regulamentará a presente Lei, no que couber, no prazo máximo 60 (sessenta) dias, contados da data de sua publicaçã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(W1);Arial"/>
        </w:rPr>
        <w:t xml:space="preserve"> </w:t>
      </w:r>
      <w:r>
        <w:rPr/>
        <w:tab/>
        <w:tab/>
        <w:tab/>
      </w: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701"/>
        <w:jc w:val="both"/>
        <w:rPr/>
      </w:pPr>
      <w:r>
        <w:rPr/>
        <w:tab/>
        <w:t>O presente projeto de Lei tem por objetivo a obrigação de execução do Hino Estadual de São Paulo logo após o Hino Nacional Brasileiro, em todos os eventos esportivos que forem realizados dentr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ab/>
        <w:t>Hoje, todos os eventos esportivos já executam o Hino Nacional Brasileiro, de forma a resgatar sempre o compromisso com nossa pátria amada e incentivar milhões de brasileiros ao exercício do patriotis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ab/>
        <w:t>O Hino Estadual representa a luta do próprio povo paulista e é evidente o desconhecimento da sua letra, principalmente em eventos marcantes, onde as pessoas muitas vezes não sabem nem da existência do hino de seu ama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ab/>
        <w:t>A execução do Hino Estadual de São Paulo vem complementar justamente esse exercício de cidadania, resgatando o comprometimento de todos com o nosso Estado, valorizando dessa forma a política-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ab/>
        <w:t>Assim, em busca de resgatar princípios de cidadania de nossa população, proponho o presente e conto com a adesão dos nobres pares par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10:00Z</dcterms:created>
  <dc:creator>DDO</dc:creator>
  <dc:description/>
  <dc:language>en-US</dc:language>
  <cp:lastModifiedBy>lenovo</cp:lastModifiedBy>
  <dcterms:modified xsi:type="dcterms:W3CDTF">2015-05-07T20:10:00Z</dcterms:modified>
  <cp:revision>2</cp:revision>
  <dc:subject/>
  <dc:title>Proposituras_Projeto de lei.doc</dc:title>
</cp:coreProperties>
</file>