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"Medalha de Mérito Esportivo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</w:rPr>
      </w:pPr>
      <w:r>
        <w:rPr>
          <w:b/>
        </w:rPr>
        <w:t>A ASSEMBLEIA LEGISLATIVA DO ESTADO DE SÃO PAULO 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igo 1º - Fica instituída a Medalha de Mérito Esportivo, a ser concedida às pessoas físicas ou jurídicas que patrocinarem ou fizerem doação direta ou por meio de incentivo fiscal para realização de projetos esportivos ou paradesportivos  no âmbi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 - A medalha de que trata o artigo 1º terá a inscrição “Medalha de Mérito Esportivo conferida pela Assembleia Legislativa do Estado de São Paulo” e será acompanhada do respectivo dipl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– O modelo da medalha e do diploma será definido por Ato da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3º - A concessão da Medalha de Mérito Esportivo será feita pelo Presidente da Assembleia Legislativa mediante proposta da Comissão de Assuntos Desportivos, a quem caberá estabelecer os critérios de seleção e indicação dos homenage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 - A entrega da medalha ora instituída ocorrerá, anualmente, no mês de agosto, em sessão ou ato solene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>Artigo 4º - Esta resolução será regulamentada pela Mesa da Assemblei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5º - As despesas decorrentes da execução desta resolução correrão à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6º - Esta resolução entra em vigor na data de sua public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resolução apresentado é prestar justa homenagem às pessoas físicas ou jurídicas que estimulem o desenvolvimento do esporte, através de patrocínio ou doação para projetos esportivos e paradespor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que levem a uma participação mais efetiva de todos - num trabalho conjunto entre governo e sociedade, com real aumento dos investimentos e benefícios diretos para a população - devem ser reconheci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resultado de tais parcerias destacamos, entre outros, a utilização do esporte como ferramenta para o desenvolvimento psicossocial e motor de jovens, principalmente da periferia, o que vem dando a eles a possibilidade de um futuro promissor; e a participação do Brasil - detentor do melhor retrospecto dentre os países sul-americanos na história das Olimpíadas e Paraolimpí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or acaso a escolha do mês de agosto para a entrega da comenda, pois nesse mês ocorrerão as Olímpiadas de 2016 no Rio de Janeiro e em outras cidades brasileiras, como São Paulo, Belo Horizonte, Salvador, Brasília e Mana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sta forma, justificada a relevância da matéria, proponho o presente projeto de resolução que institui nesta Casa a “Medalha de Mérito Esportivo”, propugnando pela sua aprov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51:00Z</dcterms:created>
  <dc:creator>DDO</dc:creator>
  <dc:description/>
  <dc:language>en-US</dc:language>
  <cp:lastModifiedBy>Lenovo</cp:lastModifiedBy>
  <dcterms:modified xsi:type="dcterms:W3CDTF">2015-05-05T20:51:00Z</dcterms:modified>
  <cp:revision>2</cp:revision>
  <dc:subject/>
  <dc:title>Proposituras_Projeto de resolução.doc</dc:title>
</cp:coreProperties>
</file>