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Guaraci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Guaraci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Atendendo solicitação do Prefeito, conforme ofício anexo, segue abaixo justicativ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Localizado no interior de São Paulo, o município de Guaraci é o segundo município paulista em áreas inundadas por usinas hidro-elétricas, logo após Ilha Solteira. Aproximadamente 15% da área municipal foi inundada pelas águas do Rio Grande possibilitando a formação de praias artificiais de água doce. Posteriormente, com a construção de centenas de casas de veraneio o turismo de pesca e lazer tornou-se o principal atrativo da cidad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Em feriados e datas festivas o Município recebe uma média de 2.000 (dois mil) turistas, que vão desfrutar dos atrativos oferecidos pela cidad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1:00Z</dcterms:created>
  <dc:creator>DDO</dc:creator>
  <dc:description/>
  <dc:language>en-US</dc:language>
  <cp:lastModifiedBy>ALESP</cp:lastModifiedBy>
  <dcterms:modified xsi:type="dcterms:W3CDTF">2015-05-14T21:51:00Z</dcterms:modified>
  <cp:revision>2</cp:revision>
  <dc:subject/>
  <dc:title>Proposituras_Projeto de lei.doc</dc:title>
</cp:coreProperties>
</file>