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7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lassifica Jales como Município de Interesse Turíst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lassificada como “Município de Interesse Turístico” a cidade de Jales.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</w:t>
      </w:r>
      <w:r>
        <w:rPr>
          <w:rFonts w:cs="Arial (W1);Arial"/>
          <w:b/>
          <w:sz w:val="24"/>
          <w:szCs w:val="24"/>
          <w:vertAlign w:val="superscript"/>
        </w:rPr>
        <w:t>o</w:t>
      </w:r>
      <w:r>
        <w:rPr>
          <w:rFonts w:cs="Arial (W1);Arial"/>
          <w:b/>
          <w:sz w:val="24"/>
          <w:szCs w:val="24"/>
        </w:rPr>
        <w:t xml:space="preserve"> - </w:t>
      </w:r>
      <w:r>
        <w:rPr>
          <w:rFonts w:cs="Arial (W1);Arial"/>
          <w:sz w:val="24"/>
          <w:szCs w:val="24"/>
        </w:rPr>
        <w:t xml:space="preserve">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left="142" w:firstLine="1274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tendendo solicitação do Prefeito conforme ofício anexo, segue abaixo justificativa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</w:t>
      </w:r>
      <w:r>
        <w:rPr>
          <w:rFonts w:cs="Arial" w:ascii="Arial" w:hAnsi="Arial"/>
          <w:sz w:val="24"/>
          <w:szCs w:val="24"/>
          <w:lang w:val="pt-PT"/>
        </w:rPr>
        <w:tab/>
        <w:t>A cidade de Jales está localizada no centro da região dos grandes lagos formados pelo represamento dos Rios Grande de Paraná para construção das hidrelétricas de Água Vermelha (SP/MG) e Ilha Solteira (SP/MS), próxima a maior ponte rodoferroviária do Brasil. Servida por moderna rodovia duplicada, junto a entroncamento rodo ferroviário, possui bo estrutura hoteleira, teatro municipal com 600 poltronas, aeroporto e excelente atendimento médico hospitalar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les possui um extenso calendário anual de eventos, conforme abaixo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ção da Orquestra Sinfônica Municipal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maria Diocesana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ira Agrícola, Comercial, Industrial e Pecuária/ FACIP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sta do Arroz (tradição japonesa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ira do Verde (exposição de flores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m Odori (dança tradição japonesa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raial na Praça (festa junina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sta de São Cristóvão (quermesse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contro de Motoristas (carreata e show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sta da Uva e do Mel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deio e Show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co Caiaque (ecoturismo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sta de São José Operário (quermesse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sta de Santo Antônio (quermesse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rada da Uva (ecoturismo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esta das Nações (danças e comidas típicas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rnaval Popular</w:t>
      </w:r>
    </w:p>
    <w:p>
      <w:pPr>
        <w:pStyle w:val="Normal"/>
        <w:spacing w:lineRule="auto" w:line="360"/>
        <w:ind w:firstLine="1701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lém disso, a região é rica em belezas naturais, como cachoeiras, rios e lagos, propícios para passeios e práticas esportivas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>Pelos motivos aqui expostos, solicito aos nobres colegas a aprovação desse Projeto de Le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4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1:53:00Z</dcterms:created>
  <dc:creator>DDO</dc:creator>
  <dc:description/>
  <dc:language>en-US</dc:language>
  <cp:lastModifiedBy>ALESP</cp:lastModifiedBy>
  <dcterms:modified xsi:type="dcterms:W3CDTF">2015-05-14T21:53:00Z</dcterms:modified>
  <cp:revision>2</cp:revision>
  <dc:subject/>
  <dc:title>Proposituras_Projeto de lei.doc</dc:title>
</cp:coreProperties>
</file>