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achoeira Paulist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</w:t>
      </w:r>
      <w:r>
        <w:rPr>
          <w:rFonts w:cs="Times New Roman" w:ascii="Times New Roman" w:hAnsi="Times New Roman"/>
          <w:bCs/>
          <w:sz w:val="24"/>
        </w:rPr>
        <w:t xml:space="preserve"> – Fica classificado Cachoeira Paulista como Município de Interesse Turístico.</w:t>
      </w:r>
    </w:p>
    <w:p>
      <w:pPr>
        <w:pStyle w:val="Normal"/>
        <w:widowControl w:val="false"/>
        <w:autoSpaceDE w:val="false"/>
        <w:spacing w:lineRule="exact" w:line="28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bCs/>
          <w:sz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choeira Paulista foi fundada em 9 de março de 1880 e está localizada a 215 km da capital paulista, e segundo dados do IBGE possui uma população estimada de 30.989 habitantes. Conhecida como "Capital do Interior", tem como cidades limítrofes Cruzeiro a norte, Silveiras a leste, Lorena a Sul e Oeste e Canas a Sudoeste, região conhecida como "Grande Cachoeira Paulista". O município está localizado no fundo do Vale do Paraíba, aos pés da Serra da Mantiqueir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idade abriga uma das mais magníficas construções ferroviárias deste país. Inaugurada em 1875, a Estação ferroviária de Cachoeira Paulista marcou por décadas o ponto de encontro entre a Estrada de Ferro do Norte e a Estrada de Ferro Dom Pedro II, que vinha desde a cidade do Rio de Janeiro. Até hoje, a Estação de Cachoeira Paulista exibe traços da bela arquitetura empreendida na época de sua construçã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idade conta também com intenso turismo religioso, pois nela situa-se a sede da Comunidade Canção Nova, fundada pelo Monsenhor Jonas Abib. Há uma grande estrutura com dois centros de eventos e missas, local denominado "Rincão do Meu Senhor", que conta com salas de confissão, capela do santíssimo sacramento, estúdios de televisão e rádio, entre outras estruturas. A "Hosana, Brasil" é uma grande festa realizada pela comunidade Canção Nova em meados do mês de dezembro, com missas, palestras, e shows. A cidade fica com seus hotéis e pousadas praticamente lotados durante o período da fest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diante da vocação turística Religiosa do Município, oferecemos à apreciação dos nobres pares o presente projeto de lei, contando com sua aprovaçã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6:00Z</dcterms:created>
  <dc:creator>DDO</dc:creator>
  <dc:description/>
  <dc:language>en-US</dc:language>
  <cp:lastModifiedBy>ALESP</cp:lastModifiedBy>
  <dcterms:modified xsi:type="dcterms:W3CDTF">2015-05-14T21:56:00Z</dcterms:modified>
  <cp:revision>2</cp:revision>
  <dc:subject/>
  <dc:title>Proposituras_Projeto de lei.doc</dc:title>
</cp:coreProperties>
</file>