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Santa Albertin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Santa Albertina.  </w:t>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1701"/>
        <w:jc w:val="both"/>
        <w:rPr>
          <w:rFonts w:cs="Arial (W1);Arial"/>
          <w:sz w:val="24"/>
          <w:szCs w:val="24"/>
        </w:rPr>
      </w:pPr>
      <w:r>
        <w:rPr>
          <w:rFonts w:cs="Arial (W1);Arial"/>
          <w:sz w:val="24"/>
          <w:szCs w:val="24"/>
        </w:rPr>
        <w:t>Atendendo solicitação do Prefeito conforme ofício anexo, segue abaixo justificativa.</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b/>
        <w:t>A Noroeste do Estado de São Paulo, distante da Capital Paulista 617 km, 180  km de São José do Rio Preto, centro da Região e a 30 km de sua comarca Jales está localizada a linda Cidade de Santa Albertina, fundada em 24 de junho de 1948, possui um território de aproximadamente 272 km², com uma população residencial de seis mil habitante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O Município de Santa Albertina faz divisa com os municípios de Paranapuã, Urânia, Aspásia, Santa Rita D´Oeste, Mesópolis, sendo que a maior parte de sua divisa cerca de 80% com o Estado de Minas Gerais através do Rio Grande, represado pela Barragem da Usina Hidrelétrica de Ilha Solteira.</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b/>
        <w:t>A economia do município gira em torno da agricultura, pecuária e principalmente do turismo, propício para atividades esportivas, como pesca, esportes náuticos, como velejar, entre outras atividade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Há no município vários loteamentos residenciais as margens do Rio Grande, pousadas, prainha natural com toda infraestrutura, estacionamentos para veículos, lanchonetes, banheiros, vestiários, campo de futebol, academia ao ar livre, quiosques com luzes, churrasqueirsas, capim, sendo sem dúvida um atrativo que conta com mais de mil turistas por final de semana, onde é frequentado por toda a região.</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Além da parte turística que o Rio Grande proporciona aos turista e a população do município, há também diversos pontos turísticos como a Praça Matriz, Portal de Entrada, Praça Poliesportiva e também a tradicional Festa do Peão que é motivo de grande atração de turista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Na Zona Rural há várias estradas que proporcionam contato direto com a natureza preservada, com trilhas em matas, que levam a lugares lindo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A necessidade de o município alcançar o patamar de Estância Turística, vem atender a demanda por melhorar ainda mais a qualidade dos serviços prestados aos turistas, proporcionando assim, melhoria no desenvolvimento do município, alavancando assim o cenário nacional.</w:t>
      </w:r>
    </w:p>
    <w:p>
      <w:pPr>
        <w:pStyle w:val="Normal"/>
        <w:tabs>
          <w:tab w:val="clear" w:pos="708"/>
          <w:tab w:val="left" w:pos="1701" w:leader="none"/>
        </w:tabs>
        <w:autoSpaceDE w:val="false"/>
        <w:spacing w:lineRule="auto" w:line="360"/>
        <w:jc w:val="both"/>
        <w:rPr/>
      </w:pPr>
      <w:r>
        <w:rPr>
          <w:rFonts w:cs="Arial" w:ascii="Arial" w:hAnsi="Arial"/>
          <w:sz w:val="24"/>
          <w:szCs w:val="24"/>
          <w:lang w:val="pt-PT"/>
        </w:rPr>
        <w:tab/>
      </w:r>
      <w:r>
        <w:rPr>
          <w:rFonts w:cs="Arial" w:ascii="Arial" w:hAnsi="Arial"/>
          <w:sz w:val="24"/>
          <w:szCs w:val="24"/>
        </w:rPr>
        <w:t>Pelos motivos aqui expostos, solicito aos nobres colegas a aprovação desse Projeto de Lei.</w:t>
      </w:r>
    </w:p>
    <w:p>
      <w:pPr>
        <w:pStyle w:val="Normal"/>
        <w:spacing w:lineRule="auto" w:line="360"/>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Itamar Borges - PM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5:00Z</dcterms:created>
  <dc:creator>DDO</dc:creator>
  <dc:description/>
  <dc:language>en-US</dc:language>
  <cp:lastModifiedBy>Lenovo</cp:lastModifiedBy>
  <dcterms:modified xsi:type="dcterms:W3CDTF">2015-05-14T21:55:00Z</dcterms:modified>
  <cp:revision>2</cp:revision>
  <dc:subject/>
  <dc:title>Proposituras_Projeto de lei.doc</dc:title>
</cp:coreProperties>
</file>