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0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Santa Clara D´Oeste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Fica classificada como “Município de Interesse Turístico” a cidade de Santa Clara D´Oeste.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- </w:t>
      </w:r>
      <w:r>
        <w:rPr>
          <w:rFonts w:cs="Arial (W1);Arial"/>
          <w:sz w:val="24"/>
          <w:szCs w:val="24"/>
        </w:rPr>
        <w:t xml:space="preserve">Esta Lei entra em vigor na data de sua publicação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134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tendendo solicitação do Prefeito conforme ofício anexo, segue abaixo justificativa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49, começaram a chegar à região outras famílias e, com a colonização, Giocondo Giovani loteou um sítio para formar um núcleo urbano, dando-lhe o nome de Santa Clara, homenagem à sua filh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Em 20 de maio de 1951 foi levantado um cruzeiro e celebrada a primeira miss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Com o progresso da vila, o Prefeito de Jales, que jurisdicionava a região, criou a Escola Municipal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Por volta de 1953, Santa Fé do Sul, que se situava na região, reivindicou sua emancipação política. O espírito de autonomia espalhou-se nas redondezas e, nesse mesmo ano, Santa Clara d’Oeste elevou-se a Distrito.</w:t>
      </w:r>
    </w:p>
    <w:p>
      <w:pPr>
        <w:pStyle w:val="SemEspaamento"/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      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O Município possui como atrações turísticas o encontro dos Rios Grande e Paranaíba formando o Rio Paraná, com vista para a área de lazer da Prainha Municipal, um dos pontos turísticos do Município, além dos rios e do Náutico Clube, proporcionando área de lazer para camping, pesca esportivas, cachoeirinha, etc. Conta ainda com diversos eventos e festividades em várias épocas do ano, destacando: carnaval, aniversário da cidade, festas de fim de ano, entre outros.</w:t>
      </w:r>
    </w:p>
    <w:p>
      <w:pPr>
        <w:pStyle w:val="SemEspaamento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Pelos motivos aqui expostos, solicito aos nobres colegas a aprovação dess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4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48:00Z</dcterms:created>
  <dc:creator>DDO</dc:creator>
  <dc:description/>
  <dc:language>en-US</dc:language>
  <cp:lastModifiedBy>Lenovo</cp:lastModifiedBy>
  <dcterms:modified xsi:type="dcterms:W3CDTF">2015-05-14T21:48:00Z</dcterms:modified>
  <cp:revision>2</cp:revision>
  <dc:subject/>
  <dc:title>Proposituras_Projeto de lei.doc</dc:title>
</cp:coreProperties>
</file>