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Guaír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Guaíra.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sz w:val="24"/>
          <w:szCs w:val="24"/>
        </w:rPr>
      </w:pPr>
      <w:r>
        <w:rPr>
          <w:sz w:val="24"/>
          <w:szCs w:val="24"/>
        </w:rPr>
        <w:t>Atendendo solicitação do Prefeito, conforme ofício anexo segue abaixo a justificati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 Município de Guaíra possui população estimada de 40.000 habitantes, está localizado a Nordeste do Estado de São Paulo, nas proximidades da bacia do Rio Grande, com atividade econômica voltada para a agricultura de grãos, cana de açúcar e grande área de culturas irrigadas de tomate, milho e feijão. Conta também com as atividades da agroindústria contando com três usinas sucroalcooleiras e indústrias de laticínios e de alimentos.</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Possui grande potencial para implantação de atividades turísticas, por estar localizado em área privilegiada para exploração do turismo rural, ou seja, nas proximidades da bacia do Rio Grande onde há local propício para implantação de polo turís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ta também com Parque Maracá, cujo projeto paisagístico foi elaborado pelo Arquiteto Burle Marx, composto de lago e grande área verde com infraestrutura para prática de esportes e lazer, e também para atividades culturais.</w:t>
      </w:r>
    </w:p>
    <w:p>
      <w:pPr>
        <w:pStyle w:val="Normal"/>
        <w:spacing w:lineRule="auto" w:line="360"/>
        <w:jc w:val="both"/>
        <w:rPr>
          <w:sz w:val="24"/>
          <w:szCs w:val="24"/>
        </w:rPr>
      </w:pPr>
      <w:r>
        <w:rPr>
          <w:sz w:val="24"/>
          <w:szCs w:val="24"/>
        </w:rPr>
      </w:r>
    </w:p>
    <w:p>
      <w:pPr>
        <w:pStyle w:val="Normal"/>
        <w:tabs>
          <w:tab w:val="clear" w:pos="708"/>
          <w:tab w:val="left" w:pos="567" w:leader="none"/>
          <w:tab w:val="left" w:pos="709" w:leader="none"/>
          <w:tab w:val="left" w:pos="1701"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s motivos aqui expostos, solicito aos nobres colegas a aprovação dess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Itamar Borges - PM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8:00Z</dcterms:created>
  <dc:creator>DDO</dc:creator>
  <dc:description/>
  <dc:language>en-US</dc:language>
  <cp:lastModifiedBy>Lenovo</cp:lastModifiedBy>
  <dcterms:modified xsi:type="dcterms:W3CDTF">2015-05-14T21:58:00Z</dcterms:modified>
  <cp:revision>2</cp:revision>
  <dc:subject/>
  <dc:title>Proposituras_Projeto de lei.doc</dc:title>
</cp:coreProperties>
</file>