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o município de São Simão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rFonts w:cs="Arial (W1);Arial"/>
        </w:rPr>
        <w:tab/>
      </w: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</w:t>
      </w:r>
      <w:r>
        <w:rPr>
          <w:rFonts w:cs="Arial (W1);Arial"/>
        </w:rPr>
        <w:t>C</w:t>
      </w:r>
      <w:r>
        <w:rPr>
          <w:rFonts w:cs="Arial (W1);Arial"/>
        </w:rPr>
        <w:t>lassifica</w:t>
      </w:r>
      <w:r>
        <w:rPr>
          <w:rFonts w:cs="Arial (W1);Arial"/>
        </w:rPr>
        <w:t xml:space="preserve"> a cidade de São Simão como município de Interesse Turístico.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  <w:tab/>
        <w:t xml:space="preserve">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 Esta lei entra em vigor na data de sua publicação</w:t>
      </w: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</w:rPr>
        <w:t>O turismo vem assumindo papel cada vez mais importante na economia dos municípios que optam por implantar sistemas de recepção, de visitantes e desenvolver equipamentos, programação e estratégias de marketing adequadas para as suas peculiaridades</w:t>
      </w:r>
      <w:r>
        <w:rPr>
          <w:rFonts w:cs="Arial (W1);Arial"/>
        </w:rPr>
        <w:t>.</w:t>
      </w:r>
    </w:p>
    <w:p>
      <w:pPr>
        <w:pStyle w:val="Normal"/>
        <w:ind w:left="708" w:firstLine="708"/>
        <w:jc w:val="both"/>
        <w:rPr>
          <w:rFonts w:cs="Arial (W1);Arial"/>
        </w:rPr>
      </w:pPr>
      <w:r>
        <w:rPr>
          <w:rFonts w:cs="Arial (W1);Arial"/>
        </w:rPr>
        <w:t xml:space="preserve">Com a aprovação do Projeto de Lei Complementar 32/2012 que trata sobre os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municípios de interesse turístico, o município preenche os critérios de potencial turístico, com serviço médico emergencial e a disponibilidade de serviços de hospedagem, alimentação, transporte e segurança, dentre outr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O município de São Simão, segundo informações do SEADE em 2005, tem uma população de aproximadamente 15 mil habitantes. O clima é privilegiado, em virtude das serras que a cercam. Água potável e cristalina é encontrada em abundância, o que a faz ter potencial para estância hidromineral, climática ou turístic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Segundo a lenda, São Simão teria surgido após bandeira de sertanista Simão da Silva Teixeira no início do Século XIX, o qual é desmistificado pelos documentos encontrados que datam o surgimento de nossa cidade na segunda metade do século XVIII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Surgido como Sesmaria – terras arrendadas pela igreja e que preparavam os residentes (índios) para a colonização, recebeu inúmeras bandeiras, o que a teve transformado em vila e posteriormente desenvolveu sua história atraindo inúmeros imigrantes como colonizadores: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Alemães – que trouxeram a fundição de metais a arquitetura e a engenharia de construção das casas, das quais, muitas ainda permanecem de pé, como a Casa de Cultura Marcelo Grassman que possui acervo valioso de gravuras do artista simonense, considerado como um dos melhores do mundo em sua técnica e o Teatro Carlos Gomes – com características de Teatro de Ópera, que abrigou inúmeras companhias de Ópera que se apresentavam frequentement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Italianos – que vieram para trabalhar na lavoura do café, substituindo a mão escrav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Ingleses – trouxeram centenas de utensílios e construíram as estradas de ferro que escoavam a safra do café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São Simão também recebeu colonizadores norte-americanos, libaneses, portugueses, franceses e japones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A cidade também é conhecida por ter sido o Berço da Proclamação da República, pois em 31 de janeiro de 1888, a Câmara Municipal de São Simão propunha a extinção da monarquia e anulava a formação do 3º impéri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A história do município é anterior ao século 18, e pode ser comprovada pelo acervo do Museu Histórico e Cultural Simonense, administrado pela Fundação Cultural Simonense, através de fósseis que comprovam a existência de primitivos que habitavam a região há cerca de 2.000 an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O acervo foi considerado por Jacques Techié, uma das maiores autoridades em arqueologia do mundo, membro da Faculdade de Dantérre, na França, como o melhor da América Latina, pois </w:t>
      </w:r>
      <w:r>
        <w:rPr>
          <w:rFonts w:cs="Arial (W1);Arial"/>
        </w:rPr>
        <w:t>possuem</w:t>
      </w:r>
      <w:r>
        <w:rPr>
          <w:rFonts w:cs="Arial (W1);Arial"/>
        </w:rPr>
        <w:t xml:space="preserve"> artefatos das eras da Pedra Lascada, Pedra Polida e da Cerâmica, todos encontrados na cidade e que causam enorme interesse entre estudiosos e estudantes, que frequentemente o visitam em excursõ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A condução do município de São Simão a “Estância Turística”, além de inúmeros outros motivos possui uma localização geográfica privilegiada com relação aos pólos emissores, como a capital e outras cidades do interior paulista; ótima condição climática e capacidade hidromineral; cachoeiras e corredeiras, apresentando um ótimo potencial natural para o desenvolvimento do turismo de aventura e ecoturismo; a comunidade local é consciente dos benefícios do desenvolvimento do turismo e apresenta uma postura de incentivo à prática da atividade; disponibilidade de áreas públicas e privadas para o desenvolvimento de empreendimentos turísticos e baixos níveis de poluição atmosférica e sonora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A vocação turística de São Simão vai mais além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Climático: qualidade terapêutica do clima e das águas, com ótimo clima e excelente qualidade de água simonense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Paisagístico: produto turístico é a paisagem e os aspectos cênicos da natureza, como o Morro do Cruzeiro com sua ideal elevação para contemplação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Histórico/Cultural: oferecem o legado histórico do homem, representado a partir do patrimônio e do acervo cultural, por ser considerado o berço da Proclamação da República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Religioso: o deslocamento de pessoas pela fé, através da Procissão de Corpos Christi, Procissão da Paixão de Cristo e festas em comemoração a Santo </w:t>
      </w:r>
      <w:r>
        <w:rPr>
          <w:rFonts w:cs="Arial (W1);Arial"/>
        </w:rPr>
        <w:t>Antônio</w:t>
      </w:r>
      <w:r>
        <w:rPr>
          <w:rFonts w:cs="Arial (W1);Arial"/>
        </w:rPr>
        <w:t>, São Sebastião e outros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Desportivo: competições e torneios esportivos, nas modalidades de rally de carros, motocross, torneio e inverno e demais opções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Folclórico e Artesanal: festividades de cultura popular, com eventos e manifestações típicas, combinadas com gastronomia, exposições e feiras de produtos artesanais, além de várias festas juninas e encontro de Santos Reis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Terceira Idade: motivados pela qualidade de vida da região, várias famílias procuram a cidade para moradia, face à </w:t>
      </w:r>
      <w:r>
        <w:rPr>
          <w:rFonts w:cs="Arial (W1);Arial"/>
        </w:rPr>
        <w:t>tranquilidade</w:t>
      </w:r>
      <w:r>
        <w:rPr>
          <w:rFonts w:cs="Arial (W1);Arial"/>
        </w:rPr>
        <w:t xml:space="preserve"> do município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Ecológico: motivado pelo desejo de usufruir da natureza, a cidade recebe centenas de visitantes para observação de aspectos cênicos do entorno, com vasta área verde;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>Aventura: motivados pela atração de conhecer lugares desconhecidos e desejo de enfrentar situações inesperadas, a cidade tem vários atrativos para caminhadas e esportes radicai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 xml:space="preserve">São Simão possui uma identidade única no cenário regional, estadual e nacional e esta imagem é comprovada por fatos e documentos históricos.  </w:t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</w:t>
      </w:r>
      <w:r>
        <w:rPr>
          <w:rFonts w:cs="Arial (W1);Arial"/>
        </w:rPr>
        <w:tab/>
        <w:tab/>
        <w:t xml:space="preserve">Portanto, a “Terra de Marcelo Grassmann” deve ser </w:t>
      </w:r>
      <w:r>
        <w:rPr>
          <w:rFonts w:cs="Arial (W1);Arial"/>
        </w:rPr>
        <w:t xml:space="preserve">considerada como Interesse </w:t>
      </w:r>
      <w:r>
        <w:rPr>
          <w:rFonts w:cs="Arial (W1);Arial"/>
        </w:rPr>
        <w:t>Turístic</w:t>
      </w:r>
      <w:r>
        <w:rPr>
          <w:rFonts w:cs="Arial (W1);Arial"/>
        </w:rPr>
        <w:t>o</w:t>
      </w:r>
      <w:r>
        <w:rPr>
          <w:rFonts w:cs="Arial (W1);Arial"/>
        </w:rPr>
        <w:t xml:space="preserve"> e, desta maneira, o respectivo Projeto de Lei merece ser aprovado pelos demais parlamentares desta Ca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1:00Z</dcterms:created>
  <dc:creator>DDO</dc:creator>
  <dc:description/>
  <dc:language>en-US</dc:language>
  <cp:lastModifiedBy>Lenovo</cp:lastModifiedBy>
  <dcterms:modified xsi:type="dcterms:W3CDTF">2015-05-14T21:51:00Z</dcterms:modified>
  <cp:revision>2</cp:revision>
  <dc:subject/>
  <dc:title>Proposituras_Projeto de lei.doc</dc:title>
</cp:coreProperties>
</file>