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3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Classifica o município de Santo Antônio da Alegria como município de Interesse Turístic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ab/>
      </w:r>
      <w:r>
        <w:rPr>
          <w:rFonts w:cs="Arial (W1);Arial"/>
          <w:b/>
          <w:sz w:val="26"/>
          <w:szCs w:val="26"/>
        </w:rPr>
        <w:t>Artigo 1º</w:t>
      </w:r>
      <w:r>
        <w:rPr>
          <w:rFonts w:cs="Arial (W1);Arial"/>
          <w:sz w:val="26"/>
          <w:szCs w:val="26"/>
        </w:rPr>
        <w:t xml:space="preserve"> - </w:t>
      </w:r>
      <w:r>
        <w:rPr>
          <w:rFonts w:cs="Arial (W1);Arial"/>
          <w:sz w:val="26"/>
          <w:szCs w:val="26"/>
        </w:rPr>
        <w:t>C</w:t>
      </w:r>
      <w:r>
        <w:rPr>
          <w:rFonts w:cs="Arial (W1);Arial"/>
          <w:sz w:val="26"/>
          <w:szCs w:val="26"/>
        </w:rPr>
        <w:t>lassifica</w:t>
      </w:r>
      <w:r>
        <w:rPr>
          <w:rFonts w:cs="Arial (W1);Arial"/>
          <w:sz w:val="26"/>
          <w:szCs w:val="26"/>
        </w:rPr>
        <w:t xml:space="preserve"> a cidade de Santo Antônio da Alegria como município de Interesse Turístico.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ab/>
        <w:t xml:space="preserve">  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ab/>
      </w:r>
      <w:r>
        <w:rPr>
          <w:rFonts w:cs="Arial (W1);Arial"/>
          <w:b/>
          <w:sz w:val="26"/>
          <w:szCs w:val="26"/>
        </w:rPr>
        <w:t>Artigo 2º</w:t>
      </w:r>
      <w:r>
        <w:rPr>
          <w:rFonts w:cs="Arial (W1);Arial"/>
          <w:sz w:val="26"/>
          <w:szCs w:val="26"/>
        </w:rPr>
        <w:t xml:space="preserve"> - Esta lei entra em vigor na data de sua publicação</w:t>
      </w:r>
      <w:r>
        <w:rPr>
          <w:rFonts w:cs="Arial (W1);Arial"/>
          <w:sz w:val="26"/>
          <w:szCs w:val="26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 Município de Santo Antônio da Alegria se orgulha de manter tradições culturais e costumes interioranos que fazem com que, até hoje, nascimentos, aniversários, mortes, achados e perdidos sejam anunciados pelo alto-falante instalado na Igreja Matriz Santo Antônio de Pádua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ituada na região nordeste do estado de São Paulo, próximo à divisa com o estado de Minas Gerais, fica a 90 quilômetros de distância de Ribeirão Preto e a 393 km da cidade de São Paulo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m 791 metros de altitude, faz divisa com os municípios paulistas de Altinópolis, Cássia dos Coqueiros e Cajuru e com os mineiros de Monte Santo de Minas, Itamogi e São Sebastião do Paraíso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u núcleo inicial formou-se às margens do Ribeirão Pinheirinho (Município de Batatais), local de parada obrigatória daqueles que transitavam entre as fronteiras de São Paulo e Minas Gerais. A Capela de Cuscuzeiro, fundada por Francisco Antônio Mafra, em 1860, constitui-se no marco inicial do povoado, que é elevado à categoria de freguesia, em 28 de fevereiro de 1866, com o nome de Santo Antônio da Alegria, em território de Batatais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m 3 de abril de 1873, é transferida para o Município de Cajuru, e se torna vila, em 10 de março de 1885. Em 3 de novembro de 1936, incorpora-se a Santo Antônio da Alegria o território compreendido entre a nascente do Córrego da Angola e o Rio Pinherinho, pertencente até então ao estado de Minas Gerais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s comunidades da zona rural, sempre de olho na preservação, contribuem com o calendário de eventos populares, que conta com as Festas dos Santos Reis, do Congo, da Santa Cruz e a Cantoria das Almas. 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IDADE FOLCLORE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 tradicional Encontro das Companhias de Reis, por exemplo, é famoso em todo o Brasil e é sempre realizado com uma feira que ocupa as ruas ao redor da Praça do Rosário, no centro da cidade. Reconhecido em todo o Brasil, o Encontro atrai turistas de várias regiões brasileiras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s Grupos de Reis e os Ternos de Congo frequentemente participam de apresentações fora da cidade, ampliando a fama do lugar, que adota o apelido de Cidade Folclore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Em junho, a animação fica por conta das comemorações do aniversário da cidade, que inclui a Expoasa, exposição agropecuária, rodeios, torneio leiteiro e encontro de cavaleiros. 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APITAL DO SANCRISH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produção artesanal de doces, queijos, bolachas, geleia de mocotó, mel e cachaça. Mas o sancrish – queijo de origem árabe tem atraído consumidores de várias cidades paulistas e também mineiras. A qualidade dos produtos é diferenciada e são distribuídas para todo o Brasil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 vocação econômica é a agropecuária, mas além da produção leiteira e do café, que é o principal produto, cultivam-se laranja, hortifrutigranjeiros (tomate e pimentão) e criam-se suínos e frangos. 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ENCONTRO NACIONAL DE CARROS ANTIGOS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Também, para promover o turismo local, o Encontro de Carros Antigos é realizado anualmente e tem atrai participantes e visitantes que passam a ter contato com a cultura, o folclore e belezas naturais do lugar. 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ACHOEIRAS E SERRAS</w:t>
      </w:r>
    </w:p>
    <w:p>
      <w:pPr>
        <w:pStyle w:val="NormalWeb"/>
        <w:shd w:fill="FFFFFF" w:val="clear"/>
        <w:spacing w:before="100" w:after="300"/>
        <w:jc w:val="both"/>
        <w:rPr>
          <w:rStyle w:val="Appleconvertedspace"/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 município possui cachoeiras, morros e serras ideais para a prática de esportes radicais e ecoturismo. Da Serra da Laginha, saem os voos de parapentes e asas-deltas; o Rio Pinheiros é o local dos apreciadores de boiacross; rapel é na Cachoeira do Baú; e o Morro da Santa Cruz e a Cachoeira José Justino oferecem as mais belas paisagens naturais da região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before="100" w:after="3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b/>
          <w:color w:val="000000"/>
          <w:sz w:val="26"/>
          <w:szCs w:val="26"/>
        </w:rPr>
        <w:t>MELHOR CIDADE EM QUALIDADE DE VIDA PARA OS IDOSOS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anto Antônio da Alegria já foi eleita a melhor cidade do estado de São Paulo, em qualidade de vida para os idosos (2012). O Parque Ecológico Municipal é uma academia a céu aberto, e oferece à população, incluindo os idosos, aulas de ginástica, caminhadas, equipamentos esportivos, piscina aquecida com hidroginástica, etc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a promulgação da Lei Complementar 1261 de 29 de abril de 2015 que trata sobre os municípios de interesse turístico, o município preenche os critérios de potencial turístico, com serviço médico emergencial e a disponibilidade de serviços de hospedagem, alimentação, transporte e segurança, dentre outr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a cidade de Santo Antônio da Alegria deve ser considerada como Interesse Turístico e, desta maneira, o respectivo Projeto de Lei merece ser aprovado pelos demais parlamentares desta Casa.</w:t>
      </w:r>
    </w:p>
    <w:p>
      <w:pPr>
        <w:pStyle w:val="Normal"/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47:00Z</dcterms:created>
  <dc:creator>DDO</dc:creator>
  <dc:description/>
  <dc:language>en-US</dc:language>
  <cp:lastModifiedBy>lenovo</cp:lastModifiedBy>
  <dcterms:modified xsi:type="dcterms:W3CDTF">2015-05-15T20:47:00Z</dcterms:modified>
  <cp:revision>2</cp:revision>
  <dc:subject/>
  <dc:title>Proposituras_Projeto de lei.doc</dc:title>
</cp:coreProperties>
</file>