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35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Classifica o município de Jaboticabal como município de Interesse Turístic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Classifica a cidade de Jaboticabal como município de Interesse Turístico.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história do município de Jaboticabal começa com a compra de uma carta de sesmaria por João Pinto Ferreira, em 27 de abril de 1820, referente a terras localizadas na Freguesia de Araraquara. O proprietário iniciou a formação da Fazenda Cachoeira e, mais tarde, constitui a Fazenda dos Pintos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m o passar do tempo, foi construída uma capela em louvor de Nossa Senhora do Carmo, no local já conhecido por Jaboticabal, por causa da existência de muitas jabuticabeiras. Doou-se, ainda, como patrimônio, terras por ele demarcadas em 1828, para a fundação de uma nova cidade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O povoado formou-se ao redor da capela e recebeu o nome de Pontal do Rio Pardo. 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m 30 de abril de 1857, tornou-se freguesia, com o nome de Nossa Senhora do Carmo de Jaboticabal, em terras do Município de Araraquara, e Vila de Jaboticabal, em 5 de julho de 1867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o fim do século 19, a base da economia era a cultura do café. Com a queda dos preços, em 1929, passou a cultivar o algodão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lém da sede do município, existem dois distritos: Córrego Rico e Lusitânia. A cidade está localizada a 20 km da margem do Córrego Mogi-Guaçu, nas esplanadas de quatro colinas, formadas pelos Córregos Jaboticabal e Cerradinho.</w:t>
      </w:r>
    </w:p>
    <w:p>
      <w:pPr>
        <w:pStyle w:val="NormalWeb"/>
        <w:shd w:fill="FFFFFF" w:val="clear"/>
        <w:spacing w:before="100" w:after="30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Conhecida como </w:t>
      </w:r>
      <w:r>
        <w:rPr>
          <w:rFonts w:cs="Arial" w:ascii="Arial" w:hAnsi="Arial"/>
          <w:b/>
          <w:color w:val="000000"/>
          <w:sz w:val="26"/>
          <w:szCs w:val="26"/>
        </w:rPr>
        <w:t>Cidade das Rosas</w:t>
      </w:r>
      <w:r>
        <w:rPr>
          <w:rFonts w:cs="Arial" w:ascii="Arial" w:hAnsi="Arial"/>
          <w:color w:val="000000"/>
          <w:sz w:val="26"/>
          <w:szCs w:val="26"/>
        </w:rPr>
        <w:t>, possui praças e jardins cobertos por roseiras. O município também conta com diversas festividades, ao longo do ano, e possui destaques na arquitetura religiosa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m base econômica na agricultura, principalmente no setor canavieiro (açúcar e álcool) e na cultura do amendoim (exportação), Jaboticabal destaca-se como importante centro regional nas atividades industriais (cerâmica), comerciais, bancárias e de prestação de serviços. Duas grandes usinas de açúcar e álcool dividem o território local: São Carlos e Santa Adélia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poiado no potencial do município, o turismo é um dos setores mais promissores da economia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lém da imponente beleza dos patrimônios históricos, a cidade também apresenta diversas opções para grupos de interesses específicos, que estão divididos em turismo tecnológico e industrial, turismo de lazer, turismo esportivo, e um setor ligado à agricultura, o chamado turismo rural. 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ÉDIOS HISTÓRICOS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o centro, os prédios históricos com beleza arquitetônica como fator diferencial, abrigam o Cine Teatro Municipal Manoel Marques de Mello, a Escola de Arte Francisco Berlingieri Marino, a Capela São José – que possui uma das melhores acústicas do País – e o Museu de Arte e Histórico. O Museu Histórico Aloísio de Almeida é um tradicional espaço cultural, com acervo formado por objetos, utensílios, documentos, livros, esculturas e pinturas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Igreja Nossa Senhora Aparecida é a primeira capela construída no município. Outro exemplo de arquitetura é a Catedral Nossa Senhora do Carmo, construída para substituir a antiga igreja matriz, teve sua planta vinda da Itália e foi inaugurada em julho de 1926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Jaboticabal oferece variadas atividades culturais. Diversas feiras e eventos movimentam a cidade e a tornam conhecida também como Athenas Paulista, graças às pesquisas realizadas no campus local da Universidade Estadual Paulista “Júlio de Mesquita Neto” (Unesp)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azem parte do calendário oficial a Festa do Quitute, a Expo-Feira de Arte e Artesanato e o Rodeio Show de Jaboticabal, realizados anualmente na Estação de Eventos Cora Coralina, (antigo armazém da ferrovia). O nome é uma homenagem à poetisa e escritora brasileira, que morou por mais de 40 anos na cidade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Um dos principais pontos de encontro de Jaboticabal é a Esplanada dos Lagos Carlos Rodrigues Serra, com mais de 16 mil metros quadrados. O local é adequado para caminhadas e atividades de lazer. Ao longo da pista, diversos aparelhos de ginásticas e placas orientam a forma adequada de realizar os exercícios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óximo à Esplanada do Lago, está o Bosque Francisco Buck, que confere ao município o status de ser uma das raras cidades brasileiras que possuem área verde nativa de Mata Atlântica intocável, de mais de 70 mil m2, com árvores e plantas características da regi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 a aprovação do Projeto de Lei Complementar 32/2012 que trata sobre os municípios de interesse turístico, o município preenche os critérios de potencial turístico, com serviço médico emergencial e a disponibilidade de serviços de hospedagem, alimentação, transporte e segurança, dentre outr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a cidade de Jaboticabal deve ser considerada como Interesse Turístico e, desta maneira, o respectivo Projeto de Lei merece ser aprovado pelos demais parlamentares desta Casa.</w:t>
      </w:r>
    </w:p>
    <w:p>
      <w:pPr>
        <w:pStyle w:val="Normal"/>
        <w:ind w:firstLine="720"/>
        <w:jc w:val="both"/>
        <w:rPr>
          <w:rFonts w:ascii="Arial" w:hAnsi="Arial" w:cs="Arial (W1);Arial"/>
          <w:sz w:val="26"/>
          <w:szCs w:val="26"/>
        </w:rPr>
      </w:pPr>
      <w:r>
        <w:rPr>
          <w:rFonts w:cs="Arial (W1);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0:40:00Z</dcterms:created>
  <dc:creator>DDO</dc:creator>
  <dc:description/>
  <dc:language>en-US</dc:language>
  <cp:lastModifiedBy>lenovo</cp:lastModifiedBy>
  <dcterms:modified xsi:type="dcterms:W3CDTF">2015-05-15T20:40:00Z</dcterms:modified>
  <cp:revision>2</cp:revision>
  <dc:subject/>
  <dc:title>Proposituras_Projeto de lei.doc</dc:title>
</cp:coreProperties>
</file>