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                  </w:t>
      </w:r>
      <w:r>
        <w:rPr>
          <w:rFonts w:cs="Arial (W1);Arial"/>
        </w:rPr>
        <w:t>CLASSIFICA CUBATÃO   COMO   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                                         </w:t>
      </w: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rtigo 1º - Fica declarado de interesse turístico o município de Cubatã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Arial (W1);Arial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Artigo 2º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/>
          <w:b/>
          <w:sz w:val="24"/>
          <w:szCs w:val="24"/>
        </w:rPr>
        <w:t xml:space="preserve">                          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(W1);Arial"/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Cubatão é uma cidade que sedia um grande Parque Industrial e o maior Polo Petroquímico da América Lati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Enfrentou no passado a ameaça constante da poluição, contudo, com união entre indústrias, comunidade e governo, a cidade conseguiu controlar 92% das suas fontes poluidoras.  Em 1992 recebeu da ONU o título de “Cidade Símbolo da Recuperação Ambiental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Cubatão, que é muito conhecida pelo seu Parque Industrial, guarda também uma área que poucos conhecem, rica em vegetação, animais silvestres e águas límpi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Fundada há mais de quatrocentos e setenta anos, sua história remonta à época da colonização portuguesa.  Formada por uma vasta planície sedimentar, a região de Cubatão é caracterizada pela grande presença dos manguezais e pela proximidade com as escarpas da Serra do Mar. Com uma área de 148 quilômetros quadrados, possui uma população estimada em 126 mil habitantes, e fica a apenas 57 km da Capita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                              Nem tão famosa quanto o Caminho do Mar, a trilha da usina é um resgate na história dos primeiros anos de desenvolvimento do município. Para chegar até ela, é preciso percorrer nove quilômetros a partir da sede do Núcleo Cubatão do Parque Estadual da Serra do Mar. Um desafio que traz recompensa aos mais persistent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Caminhar por estrada de terra, atravessar rios, passar por uma ponte pênsil fazem parte do trajeto. Para facilitar a aventura, é recomendável pouca bagagem, roupas leves e um calçado resistente e confortável. Na mochila, sanduíche, água, bebida energética, frutas, peças de roupas para a volta e repelente contra mosquitos é indispensável. </w:t>
      </w:r>
    </w:p>
    <w:p>
      <w:pPr>
        <w:pStyle w:val="Normal"/>
        <w:jc w:val="both"/>
        <w:rPr>
          <w:rFonts w:eastAsia="Arial (W1);Arial"/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O Núcleo Cubatão, o ponto de partida, é um dos seis que integram o Parque Estadual da Serra do Mar, dividido para facilitar a proteção dos últimos resquícios de Mata Atlântica. Esta vegetação cobria toda costa brasileira na época do Descobrimento, ocupando mais de um milhão de quilômetros quadrados (1.085.544 Km²). Após quinhentos anos, restaram somente pouco mais de noventa mil Km². No Estado de São Paulo, a mata ocupava 81,8% do território, o equivalente a 204.500 km²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 (W1);Arial"/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A trilha, o primeiro desafio a ser enfrentado é atravessar a pé o Rio Pilões, que geralmente é raso, mas a altura da água pode variar conforme a tábua das marés e se tiver chovido no dia anterior. O rio é o limite entre Cubatão e São Vicente. Desse pedaço em diante a área é vicenti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 xml:space="preserve">                               Durante o trajeto, não há como não ficar maravilhado diante de tantas belezas naturais. A flora e a fauna da floresta são extremamente ricas. Entre os animais podem-se encontrar, inclusive, espécies em extinção, como macaco bugio, capivara, preguiça e o pássaro macuc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Em 1994, pesquisas com o apoio da Fundação Boticário, iniciaram  os estudos sobre a população de guarás.  Acreditam que o reaparecimento se deu devido às obras de drenagem do canal do estuário feito pela COSIPA na década de 70, com a deposição da lama nas margens o que possibilitou a formação de bancos de alimentação, que aquecida pelo sol, torna-se ambiente ideal para a proliferação de moluscos, vermes e crustáceos (as marias mulatas) que servem de alimentos às av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Em Cubatão, na Baixada santista, graças ao Projeto Cubatão, da Cetesb e Prefeitura local, que está recuperando a região, informam que o Guará Vermelho voltou aos mangues e são apontados mais de 600 indivídu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 (W1);Arial"/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Um cenário paradisíaco, cachoeiras de até sessenta metros de altura, piscinas naturais que nos convidam a dar um mergulho em águas límpidas e geladas. No alto da Serra do mar, em plena Mata Atlântica, a vista não poderia ser melhor: o verde predomina em toda parte. Árvores, plantas, flores e animais convivem em harmonia. O local fica em Cubatão e faz parte do Parque Ecológic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O Parque Ecológico do Rio Perequê é um passeio para todas as idades. Na entrada, há uma grande piscina formada pelo rio e em volta um grande espaço com bancos e churrasqueiras feitas de concreto. É um bom local para reunir a família e amigos para um almoço ao ar livre. E, após descansar, nada como banhar-se nas águas do rio Perequê.</w:t>
        <w:br/>
        <w:br/>
        <w:t xml:space="preserve">                               Para aqueles que apreciam aventuras e quiserem ver as cachoeiras de perto, o ideal é seguir as trilhas no meio da mata. O caminho é rápido, em menos de uma hora, é possível chegar na primeira queda d’água, com sessenta metros de altura, é a maior de todas e é chamada de Véu das Noivas. Mais adiante, existe outra com pouco mais de quarenta metros. No percurso, também há vários lagos formados pelo r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O Parque Ecológico Cotia-Pará tem uma área de 500 mil metros quadrados e conta com as seguintes instalações: horto, mini sitio, viveiros de plantas, viveiros de pássaros, áreas de lazer com quiosques, churrasqueiras, dois lagos, imagem do Cristo Redentor.  Localizado as margens da Via Anchieta entre os Km 55 e 56, afastado do centro da cidade cerca de dois quilômetr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O município possui monumentos históricos situados ao longo do Caminho do Mar, entre eles a Calçada do Lorena, o Pouso de Paranapiacaba e o Rancho da Maioridade, que hoje se constituem em pontos de grande atração turística  para os moradores locais e da regi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iante do exposto, demonstradas a conveniência, a necessidade e entendendo que Cubatão merece ter suas belezas naturais exploradas e ser transformada em Estância Turística solicitamos a aprovação da presente propositura.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Paulo Correa Jr - PE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6610 040515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0:00Z</dcterms:created>
  <dc:creator>DDO</dc:creator>
  <dc:description/>
  <dc:language>en-US</dc:language>
  <cp:lastModifiedBy>adminddo</cp:lastModifiedBy>
  <dcterms:modified xsi:type="dcterms:W3CDTF">2015-05-04T15:48:00Z</dcterms:modified>
  <cp:revision>4</cp:revision>
  <dc:subject/>
  <dc:title>Proposituras_Projeto de lei.doc</dc:title>
</cp:coreProperties>
</file>