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ardos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Cardoso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Atendendo solicitação do Prefeito conforme ofício anexo, segue abaixo justificativ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Cardoso é um município localizado a noroeste paulista, com população estimada de mais de 12 mil habitantes, segundo dados do IBGE/2010. Com 78 anos de fundação, tornou-se Comarca em 1963. Banhado pelos Rios Grande, Turvo e Marinheiro, o município é destino turístico e ostenta com muita propriedade o slogan “Cidade dos Grandes Lagos”. Seu principal atrativo é o complexo turístico “Leandro Trindade da Silveira” (Prainha Artificial), local privilegiado para a prática de esportes, como vôlei, futebol de areia, pesca e lazer, como camping, quiosques com churrasqueiras, parque infantil, estando apenas a 2,5 km da cidad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O município também tem vocação nos segmentos do turismo rural, religioso, arquitetônico e de negócios. A exemplo, as trilhas ecológicas, as festas religiosas como a de “Santos Reis”, as festividades tradicionais do município como o aniversário da cidade, o Carnaval, a “Festa do Peão Boiadeiro”, comemorações natalinas e de final de an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O município também conta com uma lagoa urbana, onde a população pratica pesca,  caminhada e lazer. Além de pousadas, restaurantes e agências de locação que ofertam produtos e serviç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O clima favorável, os encantos da natureza, a cidade tipicamente interiorana, dentre outros, fortalecem a vocação natural do município para o turismo e seus recursos já o transformaram em uma referência turística regional, sendo frequentado pela população de diversos municípios que se desloca para atividades de lazer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33:00Z</dcterms:created>
  <dc:creator>DDO</dc:creator>
  <dc:description/>
  <dc:language>en-US</dc:language>
  <cp:lastModifiedBy>ALESP</cp:lastModifiedBy>
  <dcterms:modified xsi:type="dcterms:W3CDTF">2015-05-15T20:34:00Z</dcterms:modified>
  <cp:revision>3</cp:revision>
  <dc:subject/>
  <dc:title>Proposituras_Projeto de lei.doc</dc:title>
</cp:coreProperties>
</file>