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Bebedouro como Município de Interesse Turístic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Bebedouro.  </w:t>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Atendendo solicitação do Prefeito conforme ofício anexo, segue abaixo justificativa.</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 xml:space="preserve">O Município de Bebedouro conta com o Museu Eduardo André Matarazzo, que possui a maior coleção de carros antigos, máquinas e aviões do país, somando mais de 300 objetos em exposição. Possui ainda, uma lago artificial visitado por toda região nos finais de semana, parque ecológico, pista de kart, centro de exposições para as festas que atendem o lazer de toda a região e o aeroporto municipal que conta com práticas esportivas de referência no país, como o voo à vela. </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No seguimento do turismo religioso Bebedouro conta com a Igreja do Frei Galvão, a primeira igreja do país dedicada  ao mesmo, que atrai devotos de toda a região.</w:t>
      </w:r>
    </w:p>
    <w:p>
      <w:pPr>
        <w:pStyle w:val="Normal"/>
        <w:tabs>
          <w:tab w:val="clear" w:pos="708"/>
          <w:tab w:val="left" w:pos="1701" w:leader="none"/>
        </w:tabs>
        <w:autoSpaceDE w:val="false"/>
        <w:spacing w:lineRule="auto" w:line="360"/>
        <w:jc w:val="both"/>
        <w:rPr/>
      </w:pPr>
      <w:r>
        <w:rPr>
          <w:rFonts w:cs="Arial" w:ascii="Arial" w:hAnsi="Arial"/>
          <w:sz w:val="24"/>
          <w:szCs w:val="24"/>
          <w:lang w:val="pt-PT"/>
        </w:rPr>
        <w:tab/>
      </w:r>
      <w:r>
        <w:rPr>
          <w:rFonts w:cs="Arial" w:ascii="Arial" w:hAnsi="Arial"/>
          <w:sz w:val="24"/>
          <w:szCs w:val="24"/>
        </w:rPr>
        <w:t>Pelos motivos aqui expostos, solicito aos nobres colegas a aprovação desse Projeto de Lei.</w:t>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Itamar Borges - PM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6660 040515 1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52:00Z</dcterms:created>
  <dc:creator>DDO</dc:creator>
  <dc:description/>
  <dc:language>en-US</dc:language>
  <cp:lastModifiedBy>adminddo</cp:lastModifiedBy>
  <dcterms:modified xsi:type="dcterms:W3CDTF">2015-05-04T17:22:00Z</dcterms:modified>
  <cp:revision>4</cp:revision>
  <dc:subject/>
  <dc:title>Proposituras_Projeto de lei.doc</dc:title>
</cp:coreProperties>
</file>