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Ucho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Uchoa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Atendendo solicitação do Prefeito conforme ofício anexo, segue abaixo justificativ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>Em Uchoa os atrativos turísticos, hospedagem, alimentação, agenciamento turístico receptivo, artesanato e o comércio diferenciado, formam o conjunto em potencial para fazer da cidade uma excelente opção de turismo em São Paul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O Município tem atrações turísticas como a Estação Cultural, a antiga estação ferroviária e importante acervo com fósseis de dinossauros encontrados na zona rural do municíp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>Além de suas atrações e de seu enorme potencial, a Cidade está no meio do caminho do circuito turístico, o que faz com que os turistas se interessem pela visitação e até pela permanência em Uchoa durante o seu período de turismo, pois as belezas naturais da cidade, com a vegetação e o ar de excelente qualidade, tornam imperativa para essa escolh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>Uchoa tem potencial que pode ser desenvolvido para mostrar tudo aquilo que o município tem em relação ao artesanato e cultur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6666 040515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01:00Z</dcterms:created>
  <dc:creator>DDO</dc:creator>
  <dc:description/>
  <dc:language>en-US</dc:language>
  <cp:lastModifiedBy>adminddo</cp:lastModifiedBy>
  <dcterms:modified xsi:type="dcterms:W3CDTF">2015-05-04T17:22:00Z</dcterms:modified>
  <cp:revision>4</cp:revision>
  <dc:subject/>
  <dc:title>Proposituras_Projeto de lei.doc</dc:title>
</cp:coreProperties>
</file>