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Paulo de Fari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Paulo de Fari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</w:t>
      </w:r>
      <w:r>
        <w:rPr>
          <w:rFonts w:cs="Arial" w:ascii="Arial" w:hAnsi="Arial"/>
          <w:sz w:val="24"/>
          <w:szCs w:val="24"/>
          <w:lang w:val="pt-PT"/>
        </w:rPr>
        <w:t>Atendendo solicitação do Prefeito conforme ofício anexo, segue abaixo justificativ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a cidade de Paulo de Faria, o turismo é abundante pelas maravilhosas paisagens que a Natureza proporcion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óximo ao centro da cidade, temos a Prainha artificial de Paulo de Faria, banhada pelo Rio Grande, com Restaurante, área para banhistas e quiosques para toda a Família se divertir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pontos turísticos da cidade são a cachoeira do Talhadão e Cedr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668 040515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5:00Z</dcterms:created>
  <dc:creator>DDO</dc:creator>
  <dc:description/>
  <dc:language>en-US</dc:language>
  <cp:lastModifiedBy>adminddo</cp:lastModifiedBy>
  <dcterms:modified xsi:type="dcterms:W3CDTF">2015-05-04T17:21:00Z</dcterms:modified>
  <cp:revision>4</cp:revision>
  <dc:subject/>
  <dc:title>Proposituras_Projeto de lei.doc</dc:title>
</cp:coreProperties>
</file>