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ROJETO DE DECRETO LEGISLATIVO N° 7, DE 2015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Aprova a indicação do Senhor Rodrigo José Oliveira Pinto de Campos para integrar o Conselho Diretor da Agência Reguladora de Serviços Públicos Delegados de Transporte do Estado de São Paulo – ARTESP, na função de Diretor de Assuntos Institucionais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ASSEMBLEIA LEGISLATIVA DO ESTADO DE SÃO PAULO DECRETA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firstLine="14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igo 1º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Nos termos do artigo 1º da Lei Complementar nº 918, de 11 de abril de 2002, alterado pela Lei Complementar nº 1.175, de 2 de maio de 2012, fica aprovada a indicação do Senhor RODRIGO JOSÉ OLIVEIRA PINTO DE CAMPOS para integrar o Conselho Diretor da Agência Reguladora de Serviços Públicos Delegados de Transporte do Estado de São Paulo - ARTESP, na função de Diretor de Assuntos Institucionais, pelo prazo remanescente do mandato do Senhor Ivan Francisco Pereira Agostinho, tendo em vista a renúncia deste àquela função, para a qual havia sido nomeado em 15 de abril de 2014 para cumprir mandato em prazo remanescente ao de Paulo Henrique Exposto Sanches Vargas </w:t>
      </w:r>
      <w:r>
        <w:rPr>
          <w:rFonts w:eastAsia="Times New Roman" w:cs="Arial" w:ascii="Arial Narrow" w:hAnsi="Arial Narrow"/>
          <w:sz w:val="26"/>
          <w:szCs w:val="26"/>
          <w:lang w:eastAsia="pt-BR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26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firstLine="14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igo 2°</w:t>
      </w:r>
      <w:r>
        <w:rPr>
          <w:rFonts w:cs="Times New Roman" w:ascii="Times New Roman" w:hAnsi="Times New Roman"/>
          <w:sz w:val="26"/>
          <w:szCs w:val="26"/>
        </w:rPr>
        <w:t xml:space="preserve"> - Este Decreto Legislativo entra em vigor na data de sua publicação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STIFICATIVA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isa o presente projeto consubstanciar, a teor do disposto na Lei Complementar nº 918, de 11 de abril de 2002, a indicação do senhor Governador do Estado para preenchimento de vaga no Conselho Diretor da ARTESP. Oferecemo-la, assim, à consideração dos nobres senhores Deputados. </w:t>
      </w:r>
    </w:p>
    <w:p>
      <w:pPr>
        <w:pStyle w:val="Normal"/>
        <w:spacing w:lineRule="auto" w:line="240" w:before="0" w:after="0"/>
        <w:ind w:left="426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Sala das Sessões, em 30/04/2015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3119" w:hanging="4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RNANDO CAPEZ – Presidente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IO TATTO – 1º Secretário</w:t>
      </w:r>
    </w:p>
    <w:p>
      <w:pPr>
        <w:pStyle w:val="PargrafodaLista"/>
        <w:spacing w:lineRule="auto" w:line="240" w:before="0" w:after="0"/>
        <w:ind w:left="851" w:hanging="284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a)</w:t>
        <w:tab/>
        <w:t>EDMIR CHEDID – 2º Secretário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252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57:00Z</dcterms:created>
  <dc:creator>Lenovo</dc:creator>
  <dc:description/>
  <dc:language>en-US</dc:language>
  <cp:lastModifiedBy>Lenovo</cp:lastModifiedBy>
  <cp:lastPrinted>2015-04-29T15:43:00Z</cp:lastPrinted>
  <dcterms:modified xsi:type="dcterms:W3CDTF">2015-05-04T15:57:00Z</dcterms:modified>
  <cp:revision>2</cp:revision>
  <dc:subject/>
  <dc:title/>
</cp:coreProperties>
</file>