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ismo Ravazzi" ao Viaduto localizado no km 599 + 900m da Rodovia Raposo Tavares - SP 270, no Município de Santo Anastác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Dismo Ravazzi” o Viaduto localizado no km 599 + 900m da Rodovia Raposo Tavares - SP 270, no Município de Santo Anastáci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ve como iniciativa primeira o Requerimento nº 377/14, de autoria do Nobre Vereador Nivaldo Luiz Gregório, subscrito pelos demais Vereadores da Câmara Municipal de Santo Anastácio, com o objetivo de denominar de “Dismo Ravazzi” o Viaduto localizado no km 599 + 900m da Rodovia Raposo Tavares - SP 270, no Município de Santo Anastáci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mo Ravazzi, filho de João Ravazzi e Maria Sassi, nasceu em 12 de julho de 1920, na cidade de Ariranha, SP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ou-se com a família para Santo Anastácio aos nove anos de idade, no Sítio Santa Maria, na Chave Manzan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com Irene Pelim Ravazzi em 11 de fevereiro de 1939, na Igreja Matriz de Santo Anastácio, com quem teve seis filhos, todos anastacianos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dente de italianos foi agricultor - cotonicultor e cafeicultor, em Santo Anastácio, proporcionando muitos empregos na época. Foi também um dos fundadores do Tiro de Guerra de Santo Anastáci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eu-se Vereador em Santo Anastácio no período de 1º de janeiro de 1948 a 31 de dezembro de 1951, pelo PTB. Também foi Vereador na legislatura de 03 de janeiro de 1964 a 31 de dezembro de 1969, dessa vez pelo PSP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eleições de 1968, foi candidato a Vice-Prefeito Municipal, na chapa de Arary Baltuilhe. Dismo Ravazzi sempre participou ativamente da vida política de Santo Anastáci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mo Ravazzi também integrou a Comissão de Festeiros que prestava homenagem de quatro dias à Gloriosa Padroeira Nossa Senhora Aparecida, em 1955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comunidade anastaciana, é mais do que justa a homenagem ora pretendida de denominar de “Dismo Ravazzi”, falecido no dia 14 de março de 2003, o Viaduto localizado no km 599 + 900m da Rodovia Raposo Tavares - SP 270, naquele município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4:00Z</dcterms:created>
  <dc:creator>DDO</dc:creator>
  <dc:description/>
  <dc:language>en-US</dc:language>
  <cp:lastModifiedBy>Lenovo</cp:lastModifiedBy>
  <dcterms:modified xsi:type="dcterms:W3CDTF">2015-05-07T20:04:00Z</dcterms:modified>
  <cp:revision>2</cp:revision>
  <dc:subject/>
  <dc:title>Proposituras_Indicação.doc</dc:title>
</cp:coreProperties>
</file>