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6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E.E. Diretor Ricardo Genesio da Silva" à unidade escolar estadual localizada  no Jardim das Bandeiras, no município de Osasc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40" w:before="0" w:after="120"/>
        <w:ind w:firstLine="708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 xml:space="preserve">Artigo 1º - Passa a denominar-se “E.E.Diretor Ricardo Genesio da Silva” a unidade escolar estadual localizada no Jardim das Bandeiras,  no município de  Osasco – SP. </w:t>
      </w:r>
    </w:p>
    <w:p>
      <w:pPr>
        <w:pStyle w:val="Normal"/>
        <w:spacing w:lineRule="atLeast" w:line="240" w:before="0" w:after="120"/>
        <w:ind w:firstLine="708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 xml:space="preserve">Artigo 2º – Esta lei entra em vigor na data d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parajita" w:hAnsi="Aparajita" w:cs="Arial (W1);Arial"/>
          <w:sz w:val="32"/>
          <w:szCs w:val="32"/>
        </w:rPr>
      </w:pPr>
      <w:r>
        <w:rPr>
          <w:rFonts w:cs="Arial (W1);Arial" w:ascii="Aparajita" w:hAnsi="Aparajita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240" w:before="0" w:after="120"/>
        <w:ind w:left="0" w:firstLine="709"/>
        <w:jc w:val="both"/>
        <w:rPr>
          <w:rFonts w:ascii="Aparajita" w:hAnsi="Aparajita" w:cs="Aparajita"/>
          <w:b/>
          <w:b/>
          <w:bCs/>
          <w:sz w:val="32"/>
          <w:szCs w:val="32"/>
        </w:rPr>
      </w:pPr>
      <w:r>
        <w:rPr>
          <w:rFonts w:cs="Aparajita" w:ascii="Aparajita" w:hAnsi="Aparajita"/>
          <w:b/>
          <w:bCs/>
          <w:sz w:val="32"/>
          <w:szCs w:val="32"/>
        </w:rPr>
      </w:r>
    </w:p>
    <w:p>
      <w:pPr>
        <w:pStyle w:val="TextBodyIndent"/>
        <w:spacing w:lineRule="atLeast" w:line="240" w:before="0" w:after="120"/>
        <w:ind w:left="0" w:firstLine="709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 xml:space="preserve">Apresento à Assembléia Legislativa do Estado de São Paulo, esta proposição atendendo solicitação da comunidade do Jardim das Bandeiras  a mim transmitida  em reunião no gabinete e manifesta através da Ata da Assembléia Geral da E.E. Jd Cipava II-A, cuja cópia está anexada.  </w:t>
      </w:r>
    </w:p>
    <w:p>
      <w:pPr>
        <w:pStyle w:val="TextBodyIndent"/>
        <w:spacing w:lineRule="atLeast" w:line="240" w:before="0" w:after="120"/>
        <w:ind w:left="0" w:firstLine="709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 xml:space="preserve">Coube a este Deputado a honra da elaboração do presente Projeto de Lei, que  objetiva prestar a devida homenagem a uma insigne figura que até seus derradeiros dias de vida dedicou especial atenção àquela comunidade.  Trata-se do  educador  Ricardo Genesio da Silva, que foi Diretor da referida escola estadual e cujos muitos méritos expomos agora, em reduzida  síntese. </w:t>
      </w:r>
    </w:p>
    <w:p>
      <w:pPr>
        <w:pStyle w:val="TextBodyIndent"/>
        <w:spacing w:lineRule="atLeast" w:line="240" w:before="0" w:after="120"/>
        <w:ind w:left="0" w:firstLine="709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Nascido na capital de São Paulo, o prof.  Ricardo ingressou jovem  na educação pública indo se estabelecer em Osasco. Educador dedicado, galgou com competência todos os degraus até chegar à direção da escola.  Residia no Jardim Veloso naquele município e por estar muito próximo da escola adotou aquela comunidade onde contribuiu significativamente para a formação acadêmica e cidadã de todos os que por lá passaram, quer seja alunos, familiares, colegas docentes, funcionários, enfim, o Diretor Ricardo primava pelo respeito, indistintamente.</w:t>
      </w:r>
    </w:p>
    <w:p>
      <w:pPr>
        <w:pStyle w:val="TextBodyIndent"/>
        <w:spacing w:lineRule="atLeast" w:line="240" w:before="0" w:after="120"/>
        <w:ind w:left="0" w:firstLine="709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Nascido em 1976, veio a falecer em junho de 2014, aos 38 anos de idade. Filho de Genezio Tertuliano da Silva e Ana Maria Feitosa da Silva, era casado com Adriana Faria Barboza com quem tinha duas filhas, Ana Julia e Maria Clara.</w:t>
      </w:r>
    </w:p>
    <w:p>
      <w:pPr>
        <w:pStyle w:val="TextBodyIndent"/>
        <w:spacing w:lineRule="atLeast" w:line="240" w:before="0" w:after="120"/>
        <w:ind w:left="0" w:firstLine="709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O Diretor Ricardo Genesio da Silva, sem dúvida, foi retirado pelo destino muito precocemente de nosso convívio, mas, ainda que por pouco tempo teve oportunidade de demonstrar o quão importante foi para aquela comunidade escolar, pela sua entrega e dedicação à educação pública, atividade que viveu intensamente, razão pela qual deixa demonstrações de respeito e reconhecimento.</w:t>
      </w:r>
    </w:p>
    <w:p>
      <w:pPr>
        <w:pStyle w:val="TextBodyIndent"/>
        <w:spacing w:lineRule="atLeast" w:line="240" w:before="0" w:after="120"/>
        <w:ind w:left="0" w:firstLine="709"/>
        <w:jc w:val="both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Diante do exposto, por tratar-se de homenagem relevante e de mérito inegável, peço o apoio dos Nobres Pares para a aprovação do presente projeto.</w:t>
      </w:r>
    </w:p>
    <w:p>
      <w:pPr>
        <w:pStyle w:val="Normal"/>
        <w:ind w:firstLine="720"/>
        <w:jc w:val="both"/>
        <w:rPr>
          <w:rFonts w:ascii="Aparajita" w:hAnsi="Aparajita" w:cs="Arial (W1);Arial"/>
          <w:sz w:val="32"/>
          <w:szCs w:val="32"/>
        </w:rPr>
      </w:pPr>
      <w:r>
        <w:rPr>
          <w:rFonts w:cs="Arial (W1);Arial" w:ascii="Aparajita" w:hAnsi="Aparajita"/>
          <w:sz w:val="32"/>
          <w:szCs w:val="3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so Gigli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46:00Z</dcterms:created>
  <dc:creator>DDO</dc:creator>
  <dc:description/>
  <dc:language>en-US</dc:language>
  <cp:lastModifiedBy>Lenovo</cp:lastModifiedBy>
  <dcterms:modified xsi:type="dcterms:W3CDTF">2015-05-12T20:46:00Z</dcterms:modified>
  <cp:revision>2</cp:revision>
  <dc:subject/>
  <dc:title>Proposituras_Projeto de lei.doc</dc:title>
</cp:coreProperties>
</file>