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41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clara de utilidade pública a SAREVI - Associação Santarrosense Recuperando Vidas, em Santa Rosa De Viterb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ing"/>
        <w:ind w:left="2124" w:firstLine="711"/>
        <w:jc w:val="both"/>
        <w:rPr/>
      </w:pPr>
      <w:r>
        <w:rPr>
          <w:rFonts w:cs="Arial (W1);Arial"/>
          <w:b w:val="false"/>
          <w:bCs/>
        </w:rPr>
        <w:t>Artigo 1º -</w:t>
      </w:r>
      <w:r>
        <w:rPr>
          <w:rFonts w:cs="Arial (W1);Arial"/>
        </w:rPr>
        <w:t xml:space="preserve"> </w:t>
      </w:r>
      <w:r>
        <w:rPr>
          <w:b w:val="false"/>
          <w:szCs w:val="24"/>
        </w:rPr>
        <w:t xml:space="preserve">É declarada de utilidade pública a </w:t>
      </w:r>
      <w:r>
        <w:rPr>
          <w:szCs w:val="24"/>
        </w:rPr>
        <w:t>SAREVI</w:t>
      </w:r>
      <w:r>
        <w:rPr>
          <w:b w:val="false"/>
          <w:szCs w:val="24"/>
        </w:rPr>
        <w:t xml:space="preserve"> – Associação Santarrosense Recuperando Vidas, com sede em Santa Rosa de Viterbo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2124" w:firstLine="71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Cs w:val="24"/>
        </w:rPr>
      </w:pPr>
      <w:r>
        <w:rPr>
          <w:rFonts w:cs="Arial (W1);Arial"/>
          <w:b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ing"/>
        <w:ind w:left="2124" w:firstLine="71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 SAREVI – Associação Santarrosense Recuperando Vidas,  constituída em 11 de agosto da 2010, é uma associação sem fins lucrativos, com propriedade rural alugada com are de aproximadamente 2 alqueires, na Fazenda Amélia s/nº - Fazenda Santa Rosa, no Município de Santa Rosa de Viterbo – SP,  tendo por finalidade promover a recuperação de dependentes químicos (toxicômanos e alcoólatras) adultos do sexo masculino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2124" w:firstLine="71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Trata-se de uma Organização Não Governamental, sem fins lucrativos, fundada em 11 agosto de 2010,   devidamente inscrita no CNPJ sob n.º 12.460.612/0001-46, desenvolve um trabalho de recuperação de alcoólicos e dependentes químicos, reinserindo-os no convívio sócio-familiar.</w:t>
      </w:r>
    </w:p>
    <w:p>
      <w:pPr>
        <w:pStyle w:val="Heading"/>
        <w:ind w:left="1416" w:firstLine="141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776" w:firstLine="105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Tem como finalidade atender indivíduos que perderam durante a instalação da dependência química toda forma de convívio com a sociedade.</w:t>
      </w:r>
    </w:p>
    <w:p>
      <w:pPr>
        <w:pStyle w:val="Heading"/>
        <w:ind w:left="1776" w:firstLine="105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tende somente pessoas adultas do sexo masculino, com a intenção de dar a elas uma nova maneira de lidar com as situações cotidianas de suas vidas, sem fazer o uso de substâncias psicoativas.</w:t>
      </w:r>
    </w:p>
    <w:p>
      <w:pPr>
        <w:pStyle w:val="Heading"/>
        <w:ind w:left="1776" w:firstLine="105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776" w:firstLine="105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objetivo geral é promover reflexões, através de grupos, com temas específicos sobre drogas, mudanças de comportamentos e atitudes, com a finalidade de fazê-los refletir sobre sua capacidade de reconstruir a vida na sociedade sem uso de qualquer tipo de substâncias.</w:t>
      </w:r>
    </w:p>
    <w:p>
      <w:pPr>
        <w:pStyle w:val="Heading"/>
        <w:ind w:left="1776" w:firstLine="105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776" w:firstLine="105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iante do exposto e consciente da relevância dos trabalhos prestados junto a comunidade, solicitamos aos nobres a aprovação do presente Projeto de lei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5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xandre Pereira - 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03:00Z</dcterms:created>
  <dc:creator>DDO</dc:creator>
  <dc:description/>
  <dc:language>en-US</dc:language>
  <cp:lastModifiedBy>Lenovo</cp:lastModifiedBy>
  <dcterms:modified xsi:type="dcterms:W3CDTF">2015-05-08T20:03:00Z</dcterms:modified>
  <cp:revision>2</cp:revision>
  <dc:subject/>
  <dc:title>Proposituras_Projeto de lei.doc</dc:title>
</cp:coreProperties>
</file>