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Governo do Estado de São Paulo a realizar a inserção, nos projetos arquitetônicos da Administração Pública, das autarquias, das empresas e fundações, de instalação de sistema de coleta para a captação da água da chu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Fica o Governo do Estado de São Paulo autorizado a realizar a inserção, nos projetos arquitetônicos da Administração Pública, das autarquias, das empresas e fundações, de instalação de sistema de coleta para a captação da água da chuva, que tem como objetivo a economia, preservação do meio ambiente e principalmente a sustentabilidad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 Toda a água coletada deve ser utilizada para a limpeza em geral e também para as descargas dos sanitári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imóveis utilizados pela administração pública, autarquias, empresas e fundações, se adequarão a presente lei de maneira progressiva para que todos os imóveis do Estado utilizem-se desse recurso ecológic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Este projeto de lei tem como objetivo demonstrar que o Estado de São Paulo adota um mecanismo de incentivo para toda a sociedade civil exatamente para que acompanhem esse modelo de captação de água de chuva, por meio da instalação do sistema de coleta e de seu armaze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ministração pública, autarquias, empresas e fundações serão, portanto, modelos de edificações que contribuirão com a preservação do meio ambiente. A divulgação do uso desse armazenamento visa criar nas pessoas da comunidade uma consciência ecológica e despertar para a necessidade de evitar o desperdício dos recursos naturais, tendo em vista que a água potável é um recurso finito que, assim, deve ser utilizado de forma r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cesso de economia, preservação do meio ambiente e sustentabilidade é uma ferramenta de gestão urgente nos tempos atuais, em que a crise hídrica se instalou no Estado de São Paulo e na região Sudeste como um t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tempo de uma nova consciência da necessidade de modernizar-se e esse será um grande incentivo na direção da responsabilidade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gua da chuva é limpa e pode ser utilizada para atividades que dispensem o uso de água tratada, como para: regar plantas, limpeza e faxina, descargas de vaso sanitário, irrigação de hortas e cultura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o sistema de coleta da água da chuva e seu armazenamento em cisterna é um recurso que diminui o impacto da água de chuva nas galerias pluviais, e o armazenamento para posterior utilização. Também contribui para minimizar as ench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s importantes benefícios que podem ser obtidos através desta proposta, solicito aos Nobres Parlamentares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6:00Z</dcterms:created>
  <dc:creator>DDO</dc:creator>
  <dc:description/>
  <dc:language>en-US</dc:language>
  <cp:lastModifiedBy>Lenovo</cp:lastModifiedBy>
  <dcterms:modified xsi:type="dcterms:W3CDTF">2015-05-18T20:36:00Z</dcterms:modified>
  <cp:revision>2</cp:revision>
  <dc:subject/>
  <dc:title>Proposituras_Projeto de lei.doc</dc:title>
</cp:coreProperties>
</file>