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á denominação a trevo na SP 287, no Município de Pirajú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igo 1º - Passa a denominar-se “João Alves Martins” o trevo localizado no Km 37 da Rodovia Geraldo Martins de Souza - SP 287, no Município de Piraj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igo 2º - Esta lei entra em vigor da data de sua publicação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ão Alves Martins nasceu no dia 1º de novembro de 1920, no Bairro dos Félix. Filho de Antonio Alves Martins e Laudelina Maria Vaz. Casou-se com Maria José Silva Martins, com quem teve sete filhos: José Carlos Alves, Antonio Cirineu Alves, Jorge Luiz Alves, Marilina Conceição Alves, Ana Luiza Alves, João Roque Alves e Pedro Roberto Alv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hecido como “João Guerreiro”, no ano de 1943, foi convocado para treinamento militar obrigatório em Campo Grande-MS, para integrar a Força Expedicionária Brasileira-FEB, que representou o Brasil na Europa ao lado dos países que integravam a força aliada que lutava desde 1939 contra os países do Eixo (Alemanha, Itália e Japão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1944 foi enviado de Campo Grande diretamente para o porto do Rio de Janeiro onde foi incorporado ao Regimento Sampaio e enviado para lutar na Itália. Seu serviço de guerra ficou compreendido entre 07/12/1944 a 11/08/1945. Aportou na Itália na cidade de Livorno, onde iniciou suas atividades na II Guerra Mundial, tendo participado de várias batalhas, sendo uma delas a de Monte Castel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tornando ao Brasil voltou a trabalhar na propriedade da família no Bairro dos Félix e depois admitido como funcionário público na Escola Ataliba Leonel, onde trabalhou por aproximadamente vinte anos. Também atuou como funcionário público em outra escola na cidade de São Paul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sua participação na II Guerra Mundial, defendendo a democracia e a liberdade dos povos, é merecida a homenagem que pretendemos prestar. 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8"/>
          <w:szCs w:val="28"/>
        </w:rPr>
      </w:pPr>
      <w:r>
        <w:rPr>
          <w:rFonts w:cs="Arial (W1);Arial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5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20:46:00Z</dcterms:created>
  <dc:creator>DDO</dc:creator>
  <dc:description/>
  <dc:language>en-US</dc:language>
  <cp:lastModifiedBy>Lenovo</cp:lastModifiedBy>
  <dcterms:modified xsi:type="dcterms:W3CDTF">2015-05-12T20:46:00Z</dcterms:modified>
  <cp:revision>2</cp:revision>
  <dc:subject/>
  <dc:title>Proposituras_Projeto de lei.doc</dc:title>
</cp:coreProperties>
</file>