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s campanhas de vacinação são coordenadas pelo Programa Nacional de Imunizações (PNI), da Secretaria de Vigilância em Saúde do Ministério da Saúde, que tem o objetivo de erradicar e controlar as doenças imunoprevisíveis no território naciona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Calendário de vacinação brasileiro, atualmente, é constituído por 12 produtos recomendados à população, desde o nascimento até a terceira idade, distribuídos gratuitamente nos postos de vacinação da rede públic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corre que, contrariando os estudos mais recentes, não estão incluídas no Programa Nacional de Imunização as vacinas contra o HPV – papilomavírus humano – para meninos e homens de 9 a 45 anos de i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Tanto nos homens, quanto nas mulheres, o HPV pode causar cânce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ediço que a doença é responsável por 90% dos casos de câncer de colo de útero. Entretanto, especialistas acreditam que o número menor de registros entre pessoas do sexo masculino se deve a baixa procura dos homens por serviços de saúde, especialmente de urologia, por preconceito ou falta de inform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 acordo com uma publicação na revista científica “The Lancet”, que analisou voluntários saudáveis de três países (Brasil, México e Estados Unidos), verificou-se que o HPV já atinge cerca de 50% dos homens. Dos voluntários do Brasil, todos residiam no Estado de São Paul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ste resultado é superior ao percentual demonstrado em outros estudos semelhantes feitos com mulheres, quando o percentual de infecção pelo vírus não ultrapassou 20%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demais, há ainda profundo desconhecimento da população acerca da existência de vários tipos de HPV, quais deles estão associados ao câncer e a qual tipo de cânce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lém do câncer de colo de útero e do câncer anal, o HPV pode aumentar riscos de câncer de cabeça e de pescoç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mbora pouco conhecido pela população brasileira, o HPV se destaca como uma das doenças sexualmente transmissíveis (DST) mais comuns no mund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contágio ocorre principalmente por via sexual, mas, ao contrário do HIV, o uso de preservativo não é tão eficaz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umpre registrar que estudos clínicos comprovam a eficácia e segurança da vacina quadrivalente contra o HPV (tipos 6, 11, 16 e 18) em meninos e homens de 9 a 45 anos de i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Hoje, referida vacina já se encontra aprovada e é amplamente distribuída em mais de 100 (cem) país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tualmente, apenas a rede de saúde particular disponibiliza tal vacina para a população masculin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 xml:space="preserve">Assim, a </w:t>
      </w:r>
      <w:r>
        <w:rPr>
          <w:rFonts w:cs="Arial (W1);Arial"/>
          <w:b/>
        </w:rPr>
        <w:t>Assembléia Legislativa do Estado de São Paulo</w:t>
      </w:r>
      <w:r>
        <w:rPr>
          <w:rFonts w:cs="Arial (W1);Arial"/>
        </w:rPr>
        <w:t xml:space="preserve"> apela para a Excelentíssima Senhora Presidenta da República que determine ao Ministério da Saúde a inclusão da vacina contra o HPV - papilomavírus humano - para a população masculina no Programa Nacional de Imunizações, na qualidade de caráter obrigató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974 050515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54:00Z</dcterms:created>
  <dc:creator>DDO</dc:creator>
  <dc:description/>
  <dc:language>en-US</dc:language>
  <cp:lastModifiedBy>adminddo</cp:lastModifiedBy>
  <dcterms:modified xsi:type="dcterms:W3CDTF">2015-05-06T20:28:00Z</dcterms:modified>
  <cp:revision>4</cp:revision>
  <dc:subject/>
  <dc:title>Proposituras_Moção.doc</dc:title>
</cp:coreProperties>
</file>