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64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Ficam estabelecidas normas técnicas de padronização das delegacias especializadas de atendimento às mulheres no estado de São Paulo e altera a lei e dá outras providências"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lang w:val="pt-BR"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cs="Arial (W1);Arial"/>
          <w:b/>
          <w:b/>
          <w:bCs/>
          <w:lang w:val="pt-BR"/>
        </w:rPr>
      </w:pPr>
      <w:r>
        <w:rPr>
          <w:rFonts w:cs="Arial (W1);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cs="Arial (W1);Arial"/>
          <w:b/>
          <w:b/>
          <w:bCs/>
          <w:lang w:val="pt-BR"/>
        </w:rPr>
      </w:pPr>
      <w:r>
        <w:rPr>
          <w:rFonts w:cs="Arial (W1);Arial"/>
          <w:b/>
          <w:bCs/>
          <w:lang w:val="pt-BR"/>
        </w:rPr>
        <w:t>Seção I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cs="Arial (W1);Arial"/>
          <w:b/>
          <w:b/>
          <w:bCs/>
          <w:lang w:val="pt-BR"/>
        </w:rPr>
      </w:pPr>
      <w:r>
        <w:rPr>
          <w:rFonts w:cs="Arial (W1);Arial"/>
          <w:b/>
          <w:bCs/>
          <w:lang w:val="pt-BR"/>
        </w:rPr>
        <w:t>DISPOSIÇÕES GERAIS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lang w:val="pt-BR"/>
        </w:rPr>
      </w:pPr>
      <w:r>
        <w:rPr>
          <w:rFonts w:cs="Arial (W1);Arial"/>
          <w:b/>
          <w:bCs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lei estabelece normas técnicas de padronização das delegacias especializadas de atendimento às mulheres no estado de São Paulo.</w:t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am criadas na estrutura da Polícia Civil, da Secretaria da Segurança Pública, as Delegacias de Polícia Especializadas de Atendimento à Mulher - DEAMs.</w:t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atribuições das Delegacias Especializadas de Atendimento à Mulher o estudo, o planejamento, a prevenção, a repressão e o exercício das funções de Polícia Judiciária para apuração de infrações penais contra mulher baseadas no gênero assim como dos crimes previstos na Lei federal 11.340, de 2006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rágrafo único </w:t>
      </w:r>
      <w:r>
        <w:rPr>
          <w:rFonts w:cs="Calibri" w:ascii="Calibri" w:hAnsi="Calibri"/>
          <w:sz w:val="22"/>
          <w:szCs w:val="22"/>
        </w:rPr>
        <w:t>– As DEAMs deverão aplicar medidas protetivas e fazer o encaminhamento da mulher para a rede de atendimento à mulher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rincípios que norteiam as DEAMs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zia dos direitos human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hecimento da violência doméstica e familiar como uma violação aos direitos humanos das mulhere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ualdade, não discriminação e direito a uma vida sem violênci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imento integral com acesso e transparência das políticas públicas e serviços destinados às mulhere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ridade das ações destinadas a prevenir e reprimir a violência contra a mulher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sso à justiça, consistente na assistência por advogado(a) ou defensor(a) público(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tendimento nas DEAMs deverá ser sigiloso a fim de preservar a intimidade, privacidade e a integridade da mulher.</w:t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os profissionais das DEAMs deverão ser previamente capacitados com formação em violência de gênero, violência doméstica e familiar contra a mulh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00" w:leader="none"/>
          <w:tab w:val="left" w:pos="2977" w:leader="none"/>
          <w:tab w:val="left" w:pos="3686" w:leader="none"/>
          <w:tab w:val="left" w:pos="482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Seção 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 PREVENÇÃO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AMs deverão atuar de forma integrada com Ministério Público, Defensoria Pública, polícia militar, serviços de assistência social, serviços de saúde, Centro de Referência e Atendimento à mulher, Conselhos Municipais da Mulher, Rede de Atenção à Mulher Vítima de Violência Doméstica e Sexual e outras entidades de atendimento à mulher, assim como:</w:t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ver a capacitação permanente das Polícias Civil e Militar em relação as questões de gênero e violência contra a mulher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ver estudos e pesquisas, estatísticas e outras informações relevantes, com a perspectiva de gênero e de raça ou etnia, concernentes às causas, às consequências e à frequência da violência contra a mulher, para a sistematização de dados, a serem unificados e avaliação periódica dos resultados das medidas adotadas;</w:t>
      </w:r>
    </w:p>
    <w:p>
      <w:pPr>
        <w:pStyle w:val="PargrafodaLista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r campanhas contra a discriminação e violência de gênero com filmes, cartilhas e informativos a serem divulgados, sobretudo, entre as (os) profissionais de segurança pública, em escolas e para a juventude;</w:t>
      </w:r>
    </w:p>
    <w:p>
      <w:pPr>
        <w:pStyle w:val="PargrafodaLista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ver divulgação da Rede de Atendimento à Mulher e das entidades conveniadas como Poder Público para atendimento às mulheres;</w:t>
      </w:r>
    </w:p>
    <w:p>
      <w:pPr>
        <w:pStyle w:val="PargrafodaLista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r oficinas direcionadas às mulheres, baseada em conteúdos afirmativos em relação ao papel protagonista da mulher na sociedade;</w:t>
      </w:r>
    </w:p>
    <w:p>
      <w:pPr>
        <w:pStyle w:val="PargrafodaLista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gurar atendimento psicológico para as (os) profissionais que atuam nas DEAMs.</w:t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a incluído no currículo escolar da rede pública estadual o estudo de conteúdos relativos a igualdade de gênero, violência doméstica e familiar contra a mulher e violência de gênero.</w:t>
      </w:r>
    </w:p>
    <w:p>
      <w:pPr>
        <w:pStyle w:val="Header"/>
        <w:tabs>
          <w:tab w:val="clear" w:pos="4419"/>
          <w:tab w:val="clear" w:pos="8838"/>
          <w:tab w:val="left" w:pos="2268" w:leader="none"/>
          <w:tab w:val="left" w:pos="2977" w:leader="none"/>
          <w:tab w:val="left" w:pos="3686" w:leader="none"/>
          <w:tab w:val="left" w:pos="482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Seção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FUNCIONAMENTO E ATENDIMENTO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DEAMs devem funcionar de forma ininterrupta, 24 horas por dia, inclusive sábados, domingos e feriados. </w:t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AMs deverão ser dirigidas por delegadas titulares do sexo feminino.</w:t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 –</w:t>
      </w:r>
      <w:r>
        <w:rPr>
          <w:rFonts w:cs="Calibri" w:ascii="Calibri" w:hAnsi="Calibri"/>
          <w:sz w:val="22"/>
          <w:szCs w:val="22"/>
        </w:rPr>
        <w:t xml:space="preserve"> Tanto nos municípios que tenham instaladas DEAMs como nos demais municípios o atendimento nas delegacias e no Instituto Médico Legal às vítimas de violência sexual deverá ser feito exclusivamente por policias e servidoras do sexo feminino.</w:t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tendimento deve ser humanizado, sigiloso, sem julgamentos éticos e morais, sem preconceito ou discriminação, notadamente no tocante a mulheres prostitutas e profissionais do sexo.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tendimento inicial e acolhimento devem ser feitos por uma equipe de policiais do sexo feminino, com formação e conhecimento em violência de gênero, doméstica e familiar contra a mulher.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erá a DEAMs encaminhar a vítima para os serviços que compõe a rede de atendimento à mulher como os Centros de Referências e Atendimento à Mulher, Instituto Médico Legal, serviços de saúde, serviços de assistência social, Casa Abrigo e demais entidades.</w:t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  <w:tab w:val="left" w:pos="2977" w:leader="none"/>
          <w:tab w:val="left" w:pos="3686" w:leader="none"/>
          <w:tab w:val="left" w:pos="482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Seção IV</w:t>
      </w:r>
    </w:p>
    <w:p>
      <w:pPr>
        <w:pStyle w:val="Header"/>
        <w:tabs>
          <w:tab w:val="clear" w:pos="4419"/>
          <w:tab w:val="clear" w:pos="8838"/>
          <w:tab w:val="left" w:pos="2268" w:leader="none"/>
          <w:tab w:val="left" w:pos="2977" w:leader="none"/>
          <w:tab w:val="left" w:pos="3686" w:leader="none"/>
          <w:tab w:val="left" w:pos="482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 ESTRUTURA E EQUIPAMENTOS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obrigatória a instalação de DEAMs em municípios com mais de 100 mil habitantes, observada a seguinte proje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acima de 100 mil até 300 mil habitantes a existência de 2 DEAMs, localizadas em áreas geográficas antagônica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acima de 300 mil até 500 mil habitantes a existência de 3 DEAMs, localizadas em áreas geográficas antagônica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acima de 500 mil até 1 milhão de habitantes a existência de 4 DEAMs, localizadas em áreas geográficas antagônica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0" w:name="_GoBack"/>
      <w:r>
        <w:rPr>
          <w:rFonts w:cs="Calibri" w:ascii="Calibri" w:hAnsi="Calibri"/>
          <w:sz w:val="22"/>
          <w:szCs w:val="22"/>
        </w:rPr>
        <w:t xml:space="preserve">IV – acima de </w:t>
      </w:r>
      <w:bookmarkEnd w:id="0"/>
      <w:r>
        <w:rPr>
          <w:rFonts w:cs="Calibri" w:ascii="Calibri" w:hAnsi="Calibri"/>
          <w:sz w:val="22"/>
          <w:szCs w:val="22"/>
        </w:rPr>
        <w:t>1 milhão de habitantes a existência de 5 DEAMs, localizadas em áreas geográficas antagôn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adro de pessoal das DEAMs deve obedecer ao mínimo previsto na tabela abaixo:</w:t>
      </w:r>
    </w:p>
    <w:tbl>
      <w:tblPr>
        <w:tblW w:w="96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223"/>
        <w:gridCol w:w="1223"/>
        <w:gridCol w:w="1341"/>
        <w:gridCol w:w="1435"/>
        <w:gridCol w:w="1901"/>
      </w:tblGrid>
      <w:tr>
        <w:trPr>
          <w:trHeight w:val="36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ixa populacional – número de habitantes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Profissional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é 100 mil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é 300 mil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te 500 mil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té 1 milhão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ima de 1 milhão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gado(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partir de 05 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vão(ã) Investigador(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io Administrativ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Gera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AMs devem estar localizadas, em áreas próximas a outros serviços que compõem a rede de atendimento, e que sejam atendidas pelos meios de transporte público urbano.</w:t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instalações das DEAMs devem ser amplas, com fachadas bem iluminadas e sinalizadas de forma a facilitar o acesso da população, garantida a acessibilidade de pessoas com dificuldade de mobilidade, e deve compreender, no mínimo: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para recepção composta por duas salas separadas: uma para a espera das vítimas e outra para espera dos agressore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para registro – O registro deve ser composto por cartório, sala de espera e sala de registro de ocorrência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para a assistência judiciária – deve ser composta por duas (2) salas, uma para advogadas (os) e outra para espera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para a equipe técnica – A equipe técnica deve ter a seu dispor três salas: uma para a equipe de investigação, outra para comunicação e a última para reconhecimentos – com espelho gessel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para refeitório dos servidore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para a coordenação – A coordenação deve ser composta por três salas: uma para a Delegada Titular, outra de espera e uma de reuniã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apoio – O apoio deve ser composto por uma sala para almoxarifado; uma sala de estar dos servidores; uma copa-cozinha; uma sala de equipamentos de proteção e armamento; e uma sala de detenção provisória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s comuns - A área comum das DEAMs deve ser composta por um banheiro feminino e outro masculino; vestiário masculino e vestiário feminino para servidores e servidoras; e sala de reuniões.</w:t>
      </w:r>
    </w:p>
    <w:p>
      <w:pPr>
        <w:pStyle w:val="PargrafodaLista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equipamentos mínimos necessários para o funcionamento de uma DEAM, que devem sempre observar a inovação tecnológica: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ção: 01 Central fixa de rádio, 01 Central telefônica PABX, 02 rádios HT e 01 telefone fax;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e: 01 camburão (com cela), 02 veículos caracterizados e 02 veículos sem caracterização;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mamento para cada policial: 01 pistola 40 PT 940, 01 revólver, 02 algemas e 01 colete balístico, munição de no mínimo 50 cartuchos para cada arma, 01 arma de eletrochoque </w:t>
      </w:r>
      <w:r>
        <w:rPr>
          <w:rFonts w:cs="Calibri" w:ascii="Calibri" w:hAnsi="Calibri"/>
          <w:i/>
          <w:iCs/>
          <w:sz w:val="22"/>
          <w:szCs w:val="22"/>
        </w:rPr>
        <w:t>tase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ática: 04 computadores e 04 impressoras, sendo no mínimo 01 multifuncional a laser e 01 impressora colorida, acesso à Internet banda larga e ao Infoseg, 01 computador portátil notebook, sistema informatizado para coleta e análise de dados estatísticos, registros, informações, software para banco de dados;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quipamentos diversos: 01 aparelho televisor de no mínimo 32 polegadas, 01 aparelho gravador e reprodutor de DVD, 01 câmara fotográfica digital profissional, 04 minigravadores de voz, 01 bebedouro refrigerado, 01 filmadora com qualidade</w:t>
      </w:r>
      <w:r>
        <w:rPr>
          <w:rFonts w:cs="Calibri" w:ascii="Calibri" w:hAnsi="Calibri"/>
          <w:i/>
          <w:iCs/>
          <w:sz w:val="22"/>
          <w:szCs w:val="22"/>
        </w:rPr>
        <w:t xml:space="preserve"> high definition</w:t>
      </w:r>
      <w:r>
        <w:rPr>
          <w:rFonts w:cs="Calibri" w:ascii="Calibri" w:hAnsi="Calibri"/>
          <w:sz w:val="22"/>
          <w:szCs w:val="22"/>
        </w:rPr>
        <w:t xml:space="preserve"> HD, 01 fogão de 04 bocas, 01 geladeira, ventiladores para cada ambiente, 02 aparelhos portáteis de detector de metal, 01 equipamento de projeção </w:t>
      </w:r>
      <w:r>
        <w:rPr>
          <w:rFonts w:cs="Calibri" w:ascii="Calibri" w:hAnsi="Calibri"/>
          <w:i/>
          <w:iCs/>
          <w:sz w:val="22"/>
          <w:szCs w:val="22"/>
        </w:rPr>
        <w:t>datasho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268" w:leader="none"/>
          <w:tab w:val="left" w:pos="2977" w:leader="none"/>
          <w:tab w:val="left" w:pos="3686" w:leader="none"/>
          <w:tab w:val="left" w:pos="482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Seção V</w:t>
      </w:r>
    </w:p>
    <w:p>
      <w:pPr>
        <w:pStyle w:val="Header"/>
        <w:tabs>
          <w:tab w:val="clear" w:pos="4419"/>
          <w:tab w:val="clear" w:pos="8838"/>
          <w:tab w:val="left" w:pos="2268" w:leader="none"/>
          <w:tab w:val="left" w:pos="2977" w:leader="none"/>
          <w:tab w:val="left" w:pos="3686" w:leader="none"/>
          <w:tab w:val="left" w:pos="482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STEMA DE INFORMAÇÕES PARA FINS ESTATÍSTICOS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rá a Secretaria de Segurança Pública implantar um sistema de informações das ocorrências policiais relativos aos crimes de violência de gênero, doméstica e familiar contra a mulher, sem qualquer elemento que possa identificar as vítimas, para registro de dados estatísticos, assim como realizar e disponibilizar para consulta pública mapeamento das ocorrências por georreferenciamento.</w:t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 -</w:t>
      </w:r>
      <w:r>
        <w:rPr>
          <w:rFonts w:cs="Calibri" w:ascii="Calibri" w:hAnsi="Calibri"/>
          <w:sz w:val="22"/>
          <w:szCs w:val="22"/>
        </w:rPr>
        <w:t xml:space="preserve"> O sistema deverá discriminar ocorrências registradas nas DEAMs e nas delegacias comun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2268" w:leader="none"/>
          <w:tab w:val="left" w:pos="2977" w:leader="none"/>
          <w:tab w:val="left" w:pos="3686" w:leader="none"/>
          <w:tab w:val="left" w:pos="482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OSIÇÕES FINAIS E TRANSITÓRIAS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er Executivo deverá regulamentar a presente lei no prazo de 01 ano.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 instalação e ampliação das DEAMs, conforme artigo 14 e incisos I, II e III, deverá ser feita no prazo máximo de 02 anos.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lei entra em vigor na data de sua publicação.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evogam-se as disposições em contrário, especialmente a Lei n° 5.467, de 24/12/198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tLeast" w:line="432" w:before="0" w:after="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necessário o Estado empenhar maior esforço para reduzir a violência contra a mulher, punir os agressores e garantir atendimento às vítimas. Segundo o Mapa da Violência do ano de 2012, desde 1980 ocorreram mais de 91 mil assassinatos de mulheres, concentrando 43,5 mil destas mortes na década de 1990. Em oposição à conquista de direitos, o que foi observado pelo estudo foi o crescimento da violência contra as mulheres. </w:t>
      </w:r>
    </w:p>
    <w:p>
      <w:pPr>
        <w:pStyle w:val="NormalWeb"/>
        <w:spacing w:lineRule="atLeast" w:line="432" w:before="0" w:after="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tLeast" w:line="432" w:before="0" w:after="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nda nesse sentido, segundo a PNAD-IBGE quase metade (48%) das ocorrências policiais de violência de toda natureza contra a mulher se deu na própria residência, indicando a necessidade de uma estrutura de acolhimento que encoraje a denúncia mesmo sob um horizonte de abandono do espaço onde se encontra o agressor.</w:t>
      </w:r>
    </w:p>
    <w:p>
      <w:pPr>
        <w:pStyle w:val="NormalWeb"/>
        <w:spacing w:lineRule="atLeast" w:line="432" w:before="0" w:after="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tLeast" w:line="432" w:before="0" w:after="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icionalmente, pesquisa do DATASENADO estima que mais de 13,5 milhões de mulheres foram vítimas de algum tipo de agressão, o que representa 19% da população feminina brasileira com idade igual ou superior a 16 anos. O agressor ainda tem relação com a agredida para 31% dessas mulheres e a violência segue como rotina para 14% dessas mulheres, o que sugere o alarmante número de 700 mil mulheres em situação permanente de vulnerabilidade. Essa realidade nos alça como o sétimo país com maior incidência de homicídios no mundo, alcançando a marca de 4,4 casos para uma população de 100 mil mulheres.</w:t>
      </w:r>
    </w:p>
    <w:p>
      <w:pPr>
        <w:pStyle w:val="NormalWeb"/>
        <w:spacing w:lineRule="atLeast" w:line="432" w:before="0" w:after="0"/>
        <w:ind w:firstLine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lineRule="atLeast" w:line="432" w:before="0" w:after="0"/>
        <w:ind w:firstLine="2268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udos sobre o </w:t>
      </w:r>
      <w:r>
        <w:rPr>
          <w:rFonts w:cs="Calibri" w:ascii="Calibri" w:hAnsi="Calibri"/>
          <w:i/>
          <w:iCs/>
          <w:sz w:val="22"/>
          <w:szCs w:val="22"/>
        </w:rPr>
        <w:t>modus operandi</w:t>
      </w:r>
      <w:r>
        <w:rPr>
          <w:rFonts w:cs="Calibri" w:ascii="Calibri" w:hAnsi="Calibri"/>
          <w:sz w:val="22"/>
          <w:szCs w:val="22"/>
        </w:rPr>
        <w:t xml:space="preserve"> do agressor indica a regularidade da ação semanal ou diária para 77% das mulheres assistidas pelo Disque 180 (Central de Atendimento à Mulher), canal mantido pela Secretaria de Políticas para as Mulheres da Presidência da República (SPM-PR). Ademais, sabe-se que as agressões concentram-se após o expediente de trabalho e aos finais de semana. Essa questão justifica nossa indicação no presente PL pelo “funcionamento ininterrupto, durante as vinte e quatro horas do dia, sete dias por semana, inclusive feriados, das delegacias”. </w:t>
      </w:r>
    </w:p>
    <w:p>
      <w:pPr>
        <w:pStyle w:val="NormalWeb"/>
        <w:spacing w:lineRule="atLeast" w:line="432" w:before="0" w:after="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tLeast" w:line="432" w:before="0" w:after="288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âmara dos Deputados tramita o Projeto de Lei 3901/08 que estabelece em nível nacional o funcionamento 24h por dia e 7 dias por semana das delegacias especializadas de atendimento à mulher. Esta questão em que pese apontar a mesma ação desse PL é matéria estadual e não federal, pois incorre na criação e organização da estrutura da Secretaria de Segurança Pública, regida por lei estadual. Assim justificamos a apresentação desse PL junto ao legislativo estadual paulista com vistas a dar resposta à situação tão dramática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saltamos que o atendimento especializado é um serviço mínimo que o estado deve oferecer às vítimas de violência, que somente poderá se concretizar se as delegacias da mulher tiverem funcionamento ininterrupto. Adicionalmente, defendemos a ideia da obrigatoriedade da delegada mulher à frente do serviço pelas razões indicadas acima de espaço solidário de acolhida da mulher denunciante. 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questão se justifica também pelo momento de extrema vulnerabilidade da mulher que recorre ao serviço. Reiteramos que não é suficiente que a vítima seja atendida na delegacia especializada, é elementar que as delegacias especializadas de atendimento à mulher devam ser dirigidas por delegadas titulares. Lembremos que essa defesa não implica em realizar um corte de capazes e incapazes de realizar adequadamente o serviço, mas a tônica dessa exigência deve-se em razão da situação de vulnerabilidade em que a vítima se encontra e nesse sentido em garantir espaços humanizados e acolhedores. É importante que a vítima se sinta segura, tenha confiança em relatar fatos íntimos, situações de humilhação, violência física e verbal que vivenciou sem o temor de ser julgada, de ser culpabilidade e isso transcorre com maior sigilo e eficiência quando a delegacia é comandada por uma delegada titular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fim, a mudança de “delegacia de defesa da mulher” para delegacia de “atendimento à mulher” decorre de uma reivindicação dos movimentos de mulheres e movimentos feministas que entendem que a terminologia proposta é mais adequada. Esse ponto em específico decorre da política pública de atendimento englobar ações sincronizadas de outras esferas do Governo – incorporando esforços de outros poderes – e do acompanhamento sistemático do histórico de casos em oposição à atuação única com as situações-limite. Em consonância ao princípio do atendimento integral, que transcende a segurança para a garantia da vida no aspecto de reprodução física e imaterial, sugerimos a mudança da nomenclatura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inegável o interesse público no presente projeto, motivo pelo qual submeto à esta Casa para aprovação.</w:t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ul Marcelo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 –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Artigo %1º –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4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suff w:val="nothing"/>
      <w:lvlText w:val="Título %1"/>
      <w:lvlJc w:val="center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upperRoman"/>
      <w:lvlText w:val="%1 –"/>
      <w:lvlJc w:val="right"/>
      <w:pPr>
        <w:tabs>
          <w:tab w:val="num" w:pos="0"/>
        </w:tabs>
        <w:ind w:left="7165" w:hanging="360"/>
      </w:pPr>
      <w:rPr/>
    </w:lvl>
  </w:abstractNum>
  <w:abstractNum w:abstractNumId="7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Artigo %1 –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rFonts w:cs="Arial (W1)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16:00Z</dcterms:created>
  <dc:creator>DDO</dc:creator>
  <dc:description/>
  <cp:keywords/>
  <dc:language>en-US</dc:language>
  <cp:lastModifiedBy>ALESP</cp:lastModifiedBy>
  <dcterms:modified xsi:type="dcterms:W3CDTF">2015-05-08T20:20:00Z</dcterms:modified>
  <cp:revision>3</cp:revision>
  <dc:subject/>
  <dc:title>Proposituras_Projeto de lei.doc</dc:title>
</cp:coreProperties>
</file>