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exercício da profissão de podólogo no âmbito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sz w:val="26"/>
          <w:szCs w:val="26"/>
        </w:rPr>
        <w:t>Artigo 1º</w:t>
      </w:r>
      <w:r>
        <w:rPr>
          <w:rFonts w:cs="Arial" w:ascii="Verdana" w:hAnsi="Verdana"/>
          <w:sz w:val="26"/>
          <w:szCs w:val="26"/>
        </w:rPr>
        <w:t>: É livre o exercício da podologia no âmbito do Estado de São Paulo, observadas as disposições desta Lei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sz w:val="26"/>
          <w:szCs w:val="26"/>
        </w:rPr>
        <w:t>Artigo 2º</w:t>
      </w:r>
      <w:r>
        <w:rPr>
          <w:rFonts w:cs="Arial" w:ascii="Verdana" w:hAnsi="Verdana"/>
          <w:sz w:val="26"/>
          <w:szCs w:val="26"/>
        </w:rPr>
        <w:t>: Para efeitos desta Lei, serão considerados profissionais da área de podologia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 - Podólogo: O profissional de atenção à saúde com formação de nível médio, devidamente habilitado em curso técnico em podologia, em curso aprovado em órgão competente, regulamentado pelo Ministério da Educação, conforme a Lei de Diretrizes e Bases, ou possuir diploma de habilitação profissional expedido por escolas que ministram cursos de graduação em podologia, conforme orientação da Lei de Diretrizes e Bases vigent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I - Pedicuro: O profissional de atenção à saúde, com a prova de registro do respectivo certificado da Secretaria de Estado de Saúde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II - Calista-pedicuro: O profissional de atenção à saúde, com a prova do respectivo certificado da Secretaria de Estado de Saúde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sz w:val="26"/>
          <w:szCs w:val="26"/>
        </w:rPr>
        <w:t>Artigo 3º</w:t>
      </w:r>
      <w:r>
        <w:rPr>
          <w:rFonts w:cs="Arial" w:ascii="Verdana" w:hAnsi="Verdana"/>
          <w:sz w:val="26"/>
          <w:szCs w:val="26"/>
        </w:rPr>
        <w:t>: Ao exercício da podologia, conforme inserido na Classificação Brasileira das Ocupações (CBO), do Ministério do Trabalho e Emprego, compete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 - Tratar as podopatias superficiais dos pés, utilizando-se de instrumental adequad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I - Alinhar lâmina ungueal através de procedimento superficial (órteses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II - Promover proteções e correções podológicas, preparar moldes e modelos para órteses e prótese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V – Ouvir e orientar pacientes sobre medidas preventivas, bem como explicar técnica de procedimento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V – Empreender atividades educativas e orientações na esfera pública e privada, promovendo a melhora podológica da populaçã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VI – Emitir pareceres técnicos dentro de sua área de atuaçã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VII - Responsabilizar-se pelos atos praticados no exercício da profiss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sz w:val="26"/>
          <w:szCs w:val="26"/>
        </w:rPr>
        <w:t>Parágrafo único</w:t>
      </w:r>
      <w:r>
        <w:rPr>
          <w:rFonts w:cs="Arial" w:ascii="Verdana" w:hAnsi="Verdana"/>
          <w:sz w:val="26"/>
          <w:szCs w:val="26"/>
        </w:rPr>
        <w:t>: Entende-se por podopatias superficiais relacionadas no inciso I deste artigo o tratamento de calos, calosidades plantares, onicocriptose (unha encravada), alterações nas lâminas ungueais e asperezas plantare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sz w:val="26"/>
          <w:szCs w:val="26"/>
        </w:rPr>
        <w:t>Artigo 4º</w:t>
      </w:r>
      <w:r>
        <w:rPr>
          <w:rFonts w:cs="Arial" w:ascii="Verdana" w:hAnsi="Verdana"/>
          <w:sz w:val="26"/>
          <w:szCs w:val="26"/>
        </w:rPr>
        <w:t>: Os estabelecimentos comerciais de podologia deverão ter, obrigatoriamente, um podólogo como responsável técnic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sz w:val="26"/>
          <w:szCs w:val="26"/>
        </w:rPr>
        <w:t>Artigo 5º</w:t>
      </w:r>
      <w:r>
        <w:rPr>
          <w:rFonts w:cs="Arial" w:ascii="Verdana" w:hAnsi="Verdana"/>
          <w:sz w:val="26"/>
          <w:szCs w:val="26"/>
        </w:rPr>
        <w:t>: São deveres do podólogo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 – Utilização de produtos no estabelecimento de prestação de serviços com informações de rotulagem e registro na Agência Nacional de Vigilância Sanitária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I – Realização de procedimentos de higienização, desinfecção e/ou esterilização de materiais no estabelecimento, bem como acondicioná-los de acordo às normas sanitárias vigentes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II – Acondicionamento de lixo contaminado para incineraçã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IV – Utilização de Equipamento de Proteção Individual- (EPI): luvas, touca e máscaras descartáveis, óculos de proteção, jaleco de manga comprida com punho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V – Manutenção de fichas de cadastro de usuários atualizadas, à disposição das autoridades competentes, contendo os seguintes dados: nome; endereço; telefone, data de atendimento, informações sobre a saúde do usuário, serviço realizado, observações e assinatura do responsável, dentre outros dados relevantes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VI – Reconhecimento e tratamento com segurança de afecções superficiais podológicas do paciente diabético, utilizando-se do seu conhecimento técnico para orientação e educação do paciente sobre os riscos da não-higienização dos pés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VII – Identificação e encaminhamento quanto às afecções que requeiram cuidados médicos especializados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VII - Demonstrar competências pessoais: trabalhar com ética, cuidar da higiene e aparência pessoal, saber manipular materiais, produtos químicos e medicamentos para uso no atendimento dos pacientes e atualizar-se profissionalment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sz w:val="26"/>
          <w:szCs w:val="26"/>
        </w:rPr>
        <w:t>Artigo 6º</w:t>
      </w:r>
      <w:r>
        <w:rPr>
          <w:rFonts w:cs="Arial" w:ascii="Verdana" w:hAnsi="Verdana"/>
          <w:sz w:val="26"/>
          <w:szCs w:val="26"/>
        </w:rPr>
        <w:t>: O local onde haverá o exercício da podologia somente poderá funcionar mediante a expedição de alvará e/ou licença funcionamento emitidos pelo órgão competent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sz w:val="26"/>
          <w:szCs w:val="26"/>
        </w:rPr>
        <w:t>Artigo 7º</w:t>
      </w:r>
      <w:r>
        <w:rPr>
          <w:rFonts w:cs="Arial" w:ascii="Verdana" w:hAnsi="Verdana"/>
          <w:sz w:val="26"/>
          <w:szCs w:val="26"/>
        </w:rPr>
        <w:t>: O exercício da podologia será realizado em clínicas de estética, estabelecimentos que ofereçam serviços e produtos de podologia, associações, hospitais, unidades básicas de saúde, domicílios e/ou na atuação como profissional autônom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Artigo 8º</w:t>
      </w:r>
      <w:r>
        <w:rPr>
          <w:rFonts w:cs="Arial" w:ascii="Verdana" w:hAnsi="Verdana"/>
          <w:sz w:val="26"/>
          <w:szCs w:val="26"/>
        </w:rPr>
        <w:t xml:space="preserve">: </w:t>
      </w:r>
      <w:r>
        <w:rPr>
          <w:rFonts w:cs="Arial (W1);Arial" w:ascii="Verdana" w:hAnsi="Verdana"/>
          <w:sz w:val="25"/>
          <w:szCs w:val="25"/>
        </w:rPr>
        <w:t>Esta lei entra em vigor na data de sua publicação, devendo ser regulamentada pelo Poder Executiv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Tem o presente projeto, o objetivo de regulamentar as atividades desenvolvidas pelos Podólogos, nos termos dispostos na CBO – Classificação Brasileira de Ocupações. É o reconhecimento dos profissionais que atuam na melhora dos pés das pessoas que necessitam tratamentos, principalmente os diabéticos e portadores de podopatia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O podólogo também é o responsável técnico por consultórios podológicos, estabelecimentos comerciais de podologia, laboratórios e distribuidoras de insumos. Ao profissional cabe diagnosticar e tratar as podopatias superficiais e deformidades dos pés, usando instrumentos adequados e medicamentos de uso tóp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Deve, também, tratar das doenças com afecções e infecções, fazer curativos, atender emergências, preparar moldes e modelos para órteses e próteses e executar atividades educativas e orientações para a melhora podológica da populaçã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Dada a relevância da matéria, apresentamos esta propositura, contando com o apoio dos Nobres Pares para sua aprovaçã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6997 050515 1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26:00Z</dcterms:created>
  <dc:creator>DDO</dc:creator>
  <dc:description/>
  <dc:language>en-US</dc:language>
  <cp:lastModifiedBy>adminddo</cp:lastModifiedBy>
  <dcterms:modified xsi:type="dcterms:W3CDTF">2015-05-07T18:14:00Z</dcterms:modified>
  <cp:revision>8</cp:revision>
  <dc:subject/>
  <dc:title>Proposituras_Projeto de lei.doc</dc:title>
</cp:coreProperties>
</file>