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utorização para transladar animais domésticos de pequeno porte em trens, metrôs e ônibus intermunicip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autorizado o transladar de animais domésticos de pequeno porte nos transportes coletivos: trens, metrôs e ônibus inter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 xml:space="preserve"> - É proibido o animal que, por sua espécie, ferocidade, peçonha ou saúde, provoque o desconforto e ou comprometa a segurança do veículo, de seus usuários ou de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°</w:t>
      </w:r>
      <w:r>
        <w:rPr>
          <w:rFonts w:cs="Arial" w:ascii="Arial" w:hAnsi="Arial"/>
          <w:sz w:val="24"/>
          <w:szCs w:val="24"/>
        </w:rPr>
        <w:t xml:space="preserve"> - O translado dos animais domésticos deverá obedecer às seguintes determin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o animal não poderá ser conduzido no transporte coletivo nos dias úteis, em horário de pico, na parte da manhã das 6:00h às 10:00h, e no período das 16:00h às 19:00h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o animal poderá ser transportado nos horários de pico no caso de estar agendado procedimento cirúrgico. Deverá ser apresentada uma solicitação - confeccionada em duas vias – assinada pelo médico veterinário responsável constando horário, local, justificativa da intervenção e registro no Conselho Regional de Medicina Veterinária. Uma via será entregue ao condutor do coletivo ou para os agentes de segurança em caso de trens e metrô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o animal deverá pesar dez quilos no máximo, estar acondicionado apropriadamente em contêiner de fibra de vidro ou material similar resistente, sem saliências ou protuberâncias, à prova de vazamento, limpo, não contendo água, alimentos ou dejetos que possa causar qualquer tipo de incômodo aos demais passag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o translado do animal deverá ocorrer sem prejudicar a comodidade e segurança dos passageiros e de terceiros, e não comprometer e ou causar qualquer alteração no regime de funcionamento da linha,  isentando o condutor do veiculo  de qualquer responsabilidade pela integridade física do animal no período do transp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responsável pelo animal deverá pagar a tarifa regular da linha pelo assento para o transporte do animal se for o c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lei é proporcionar às pessoas que não possuem veículo automotor e residem longe das clínicas ou hospitais veterinários,  transladar seus animais de estimação em transporte público, como trens, metrôs e ônibus intermunicipais. Esses animais são  companheiros e protetores de seus donos sejam eles crianças, idosos, deficientes, pessoas solitárias ou simplesmente porque gostam e respeitam seus amigos “bichos” que, por pior que seja a situação sempre demonstram satisfação e alegria. A saúde e bem estar desses animais é um direito a ser respeitado, pois em muitos casos são responsáveis pela recuperação de doentes, os olhos do cego e o companheiro ouvinte do abandonado. Muitas são as pessoas que se solidarizam e mobilizam para manter saudável seu animal e onde ele vive, haja vista o abaixo-assinado anexo ao presente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42:00Z</dcterms:created>
  <dc:creator>DDO</dc:creator>
  <dc:description/>
  <dc:language>en-US</dc:language>
  <cp:lastModifiedBy>lenovo</cp:lastModifiedBy>
  <dcterms:modified xsi:type="dcterms:W3CDTF">2015-05-14T21:42:00Z</dcterms:modified>
  <cp:revision>2</cp:revision>
  <dc:subject/>
  <dc:title>Proposituras_Projeto de lei.doc</dc:title>
</cp:coreProperties>
</file>