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MOÇÃO Nº </w:t>
        <w:tab/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a ao Presidente do Senado Federal, bem como, aos nobres lideres partidários para que empreendam esforços no sentido de rejeitar o PL nº 4330/2004, que trata da regularização de serviços terceirizados em qualquer atividade trabalhista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 o presente projeto de lei trará significativa precarização dos direitos trabalhistas conquistados pelas trabalhadoras e trabalhadores ao longo da história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 em pesquisa recente realizada e coordenada pelo DIEESE, encomendada pela CUT, comprova que o trabalhador terceirizado tem maior jornada, menor remuneração e sofre mais acidentes de trabalho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 o PL 4330 provocará gravíssima lesão social de direitos trabalhistas e previdenciários, ao permitir a generalização para toda a economia e a socie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ASSEMBLEIA LEGISLATIVA DO ESTADO DE SÃO PAULO</w:t>
      </w:r>
      <w:r>
        <w:rPr>
          <w:rFonts w:cs="Times New Roman" w:ascii="Times New Roman" w:hAnsi="Times New Roman"/>
          <w:sz w:val="28"/>
          <w:szCs w:val="28"/>
        </w:rPr>
        <w:t xml:space="preserve"> apela para Excelentíssimo Senhor Presidente do Senado Federal, bem como, para os nobres líderes dos partidos com assento naquela Casa Legislativa, a fim de que empreendam esforços para a apreciação e rejeição, com a maior brevidade possível do PL 4330/2004, que trata da terceirização, uma vez que, sem sombra de dúvida, trará diminuição do poder aquisitivo das trabalhadoras e trabalhadores, precarizando direitos trabalhis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Teonilio Barb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7261 060515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07:00Z</dcterms:created>
  <dc:creator>DDO</dc:creator>
  <dc:description/>
  <dc:language>en-US</dc:language>
  <cp:lastModifiedBy>adminddo</cp:lastModifiedBy>
  <dcterms:modified xsi:type="dcterms:W3CDTF">2015-05-06T21:04:00Z</dcterms:modified>
  <cp:revision>4</cp:revision>
  <dc:subject/>
  <dc:title>Proposituras_Moção.doc</dc:title>
</cp:coreProperties>
</file>