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dispositivo rodoviário que especifica, no município de P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Complexo Viário Katsuhiko Katsuragawa” o dispositivo rodoviário localizado no km 120 da Rodovia Estadual SP 79, ponto de encontro com a Rodovia Estadual SP 250, em Pie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>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Nascido no dia 06 de junho de 1926, Katsuhiko Katsuragawa, também conhecido como senhor “Katian”, destacou-se em diversas áreas, desde a política ao desenvolvimento cultural e esportivo do Kaikan, bem como na fundação do jornal Bandeirante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Formado em direito, Katian não exerceu a função de advogado, focando-se nas questões políticas de Piedade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de 1972, elegeu-se para a Câmara Municipal, juntamente com Toshiro Enomoto, aumentando, dessa forma, a atuação da colônia japonesa na cidade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m 1982, Katian foi eleito vice-prefeito na chapa de Artur Hess, reelegendo-se em 1984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senhor Katian veio a falecer com 88 anos, no dia 08 de outubro de 2014, deixando sua esposa Michico Katsuragawa e os filhos Shirlei e Jogi, além de amigos no comércio, nos meios sociais e na colônia japonesa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ssa homenagem visa perpetuar a imagem de um homem que se voltou ao desenvolvimento de Piedade, contribuindo para a comunidade dos diversos setores do municípi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2:00Z</dcterms:created>
  <dc:creator>DDO</dc:creator>
  <dc:description/>
  <dc:language>en-US</dc:language>
  <cp:lastModifiedBy>Lenovo</cp:lastModifiedBy>
  <dcterms:modified xsi:type="dcterms:W3CDTF">2015-05-12T20:52:00Z</dcterms:modified>
  <cp:revision>2</cp:revision>
  <dc:subject/>
  <dc:title>Proposituras_Projeto de lei.doc</dc:title>
</cp:coreProperties>
</file>