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Rosana como Município de Interesse Turísit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, a cidade de Rosan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20" w:before="100" w:after="100"/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pesar de se tratar de um município com menos de 20.000 habitantes, Rosana é privilegiada com grandes riquezas naturais e margeada pelos rios Paraná e Paranapanema.</w:t>
      </w:r>
    </w:p>
    <w:p>
      <w:pPr>
        <w:pStyle w:val="Normal"/>
        <w:shd w:fill="FFFFFF" w:val="clear"/>
        <w:spacing w:lineRule="atLeast" w:line="42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ferência de turismo no Estado, Rosana possui diversos pontos turísticos como o Balneário, Encontro dos Rios, Horto Florestal, Museu Regional, Usina Sergio Motta e a Praça dos Pioneiros, além de promover o turismo de pesca e rural.</w:t>
      </w:r>
    </w:p>
    <w:p>
      <w:pPr>
        <w:pStyle w:val="Normal"/>
        <w:shd w:fill="FFFFFF" w:val="clear"/>
        <w:spacing w:lineRule="atLeast" w:line="42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cordo com divulgação do próprio Município, vejamos seus atrativos: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urismo de Pesca</w:t>
      </w:r>
    </w:p>
    <w:p>
      <w:pPr>
        <w:pStyle w:val="Normal"/>
        <w:shd w:fill="FFFFFF" w:val="clear"/>
        <w:spacing w:lineRule="atLeast" w:line="42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“Cercada pelos rios Paraná e Paranapanema, Rosana é sinônimo de diversão dentro da água. Para os amantes da pesca não existe lugar mais indicado. A pesca esportiva é um esporte muito praticado na cidade atraindo a cada ano mais turistas em busca das belezas naturais oferecidas pelos rios. Os principais peixes encontrados aqui são piapara, dourado, tilápia, sardela, traira, tucunaré entre outros que vão deixar a sua pesca ainda mais emocionante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urismo Rural</w:t>
      </w:r>
    </w:p>
    <w:p>
      <w:pPr>
        <w:pStyle w:val="Normal"/>
        <w:shd w:fill="FFFFFF" w:val="clear"/>
        <w:spacing w:lineRule="atLeast" w:line="42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“O município de Rosana possui grandes e belos assentamentos em seu território. Esta é uma modalidade do turismo que tem por objetivo permitir a todos um contato mais direto e genuíno com a natureza, a agricultura e as tradições locais, através da hospitalidade privada em ambiente rural e familiar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ante do exposto, conto com o apoio dos nobres pares para a aprovação deste, diante do preenchimento de todos os requisitos necessários para que o Município se torne Município e Interesse Turístic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59:00Z</dcterms:created>
  <dc:creator>DDO</dc:creator>
  <dc:description/>
  <dc:language>en-US</dc:language>
  <cp:lastModifiedBy>Lenovo</cp:lastModifiedBy>
  <dcterms:modified xsi:type="dcterms:W3CDTF">2015-05-15T20:59:00Z</dcterms:modified>
  <cp:revision>2</cp:revision>
  <dc:subject/>
  <dc:title>Proposituras_Projeto de lei.doc</dc:title>
</cp:coreProperties>
</file>